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3.pptx" ContentType="application/vnd.openxmlformats-officedocument.presentationml.presentation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Староуткинская СОШ № 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Мухорина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___ от 31.08.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Управляюще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Л. Г. Ники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 от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тароуткинская средняя общеобразовательная школа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/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. п. Староутк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режд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тароуткинская средняя общеобразовательная школа № 13» (далее – Школа) является муниципальным казённым учреждением, осуществляющим образовательный проце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Городской округ Староуткин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Школы – муниципальное учреждение. Тип – общеобразовательное учреждение. Вид – средняя школа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униципальное казённое общеобразовательное учреждение «Староуткинская средняя общеобразовательная школа № 13» осуществляет образовательную деятельность на основании лицензии и приложения к ней № лицензии 18037 от 30 ноября 2015 г. (срок действия – бессрочно), свидетельство о государственной аккредитации № 6540 от 05.06.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Юридический адрес: 623036, Свердловская область, р. п. Староуткинск, ул. Советская,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: 8-(34358)55-200, 55-201, 55-275.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school</w:t>
      </w:r>
      <w:r>
        <w:rPr>
          <w:rFonts w:cs="Times New Roman" w:ascii="Times New Roman" w:hAnsi="Times New Roman"/>
          <w:sz w:val="24"/>
          <w:szCs w:val="24"/>
        </w:rPr>
        <w:t>13-72@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школьного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-7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– Мухорина Елена Ивановна; заместители директора по учебно-воспитательной работе – Нечаева Вера Александровна и Кравченко Лариса Николае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– Русанова Ирина Владимировна; заместитель директора по административно-хозяйственной части – Фролова Ирина Михайл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аслова Александра Геннадь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йствуют органы самоуправления: Педагогический совет, Управляющий совет, родительский комитет, Совет учащих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Староуткинск функционирует одно общеобразовательное учреждение – МКОУ «Староуткинская средняя общеобразовательная школа № 13». Учреждение работает в одну смену. </w:t>
      </w:r>
    </w:p>
    <w:p>
      <w:pPr>
        <w:pStyle w:val="Normal"/>
        <w:ind w:firstLine="708"/>
        <w:jc w:val="both"/>
        <w:rPr/>
      </w:pPr>
      <w:r>
        <w:rPr/>
        <w:t>Изменение контингента обучающихся за последние 3 года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8"/>
        <w:gridCol w:w="2128"/>
        <w:gridCol w:w="2128"/>
      </w:tblGrid>
      <w:tr>
        <w:trPr>
          <w:trHeight w:val="5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се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тупени нач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оличество первокласс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редней ступе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коррекционных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-компл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на до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Г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контингент обучающихся увеличивается, формируется 2 первых класса. Остаётся одна параллель в 6-м классе основной школы и на старшей ступени. Произошло деление на 2 класса учащихся 9-го класса с целью улучшения качества образования в преддверии государственной итоговой аттестации. Контингент 1 – 4 классов увеличился на 2 человека, 10 – 11 классов – увеличился до 29 человек, из них 15 обучающихся 11 класса. В специальных (коррекционных) классах (2 класса-комплекта)  увеличения контингента не произошло. С 1 сентября 2016 года введён федеральный государственный образовательный стандарт для детей с задержкой психического развития начального общего образования, федеральный государственный образовательный стандарт для детей с умственной отсталостью. По заявлению родителей при наличии необходимых оснований образовательная организация предоставляет детям возможность обучения в соответствии с рекомендациями психолого-медико-педагогической комиссии - реализует обучение по адаптированным основным общеобразовательным программам, как в специальных (коррекционных) классах, так и в форме инклюзивного образовани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бразовательного процесс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одну смену в условиях 5-дневной рабочей недели для всех обучающихся. С 2015/2016 учебного года принято решение об увеличении  продолжительности урока до 45 мину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szCs w:val="24"/>
        </w:rPr>
        <w:t>Показатели деятельности МКОУ «Староуткинская средняя общеобразовательная школа № 13»,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й самообследованию 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8.2017 года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 человек /3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9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1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65 </w:t>
            </w:r>
            <w:r>
              <w:rPr/>
              <w:t>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ий балл единого государственного экзамена выпускников 11 класса по математике (Базов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 человек/ 9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 человек/5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человек/0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человек/8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человека/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человек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человек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человек/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человек/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человек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человек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 человек/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человека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 человек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 человек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,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6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05 кв.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и успеваемости 2016-17 учебного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1.09.16 г. обучалось 351 человек, в течение года прибыло 7 чел, выбыло 12, на 25.05.2017 г.   346 человек.   Аттестовано 306 человек (- 42 первоклассника) из них успевают 293.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равнительные результаты качества обученности за 2015-16 и 2016-17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1"/>
        <w:gridCol w:w="774"/>
        <w:gridCol w:w="771"/>
        <w:gridCol w:w="772"/>
        <w:gridCol w:w="772"/>
        <w:gridCol w:w="772"/>
        <w:gridCol w:w="771"/>
        <w:gridCol w:w="772"/>
        <w:gridCol w:w="771"/>
        <w:gridCol w:w="7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 четверть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четверт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 четвер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 четверт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5-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5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-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5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5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-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5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16-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 успеваем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% кач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тличник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рафики, иллюстрирующие изменение успеваемости, качества знан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личества отличников и неуспевающих за 2015-16 и 2016-17 учебные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певаемость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bookmarkStart w:id="0" w:name="_1572337712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6910" cy="1343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певаемость составила 96%, что выше, чем в 2015-16 г. на 1%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Качество знаний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bookmarkStart w:id="1" w:name="_1572337503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7681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0.75pt;height:127.5pt" filled="f" o:ole="">
                  <v:imagedata r:id="rId5" o:title=""/>
                </v:shape>
                <o:OLEObject Type="Embed" ProgID="Excel.Sheet.12" ShapeID="ole_rId4" DrawAspect="Content" ObjectID="_408204007" r:id="rId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о знаний повысилось на 3%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отли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bookmarkStart w:id="2" w:name="_1572337578"/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7625" cy="1123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тличников увеличилось с 12 до 22 человек, т. е. на 83%.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показателем является успешное прохождение выпускниками  итоговых аттестаций последних ле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основного государственного экзамена в 2017 году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делялось большое внимание организации  и подготовке учащихся и педагогического коллектива к ОГЭ-9. Была проведена следующая рабо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ён анализ результатов успеваемости  за 2016-2017 учебный год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рганизованы индивидуальные занятия по русскому языку, математике, физике, обществознанию, биологии, информатике, истории, географии для подготовки учащихся к ОГЭ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ы уроки по предметам, индивидуальные занятия с целью выявления уровня подготовки к экзаменам в форме ОГЭ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едены диагностические работы по предмет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едены репетиционные тестирования (март-апрель) для всех учащихся 9-х классов по обязательным предметам (русский язык, математика) и предметам по выбору (биология, физика, обществознание, география,  история, информатик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коррекционная работа по результатам репетиционного тестир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едены родительские и ученические собрания по ознакомлению родителей и учащихся с нормативной базой ОГЭ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9 классов проведены семинары – практикумы по заполнению экзаменационных бланк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рганизовано участие педагогов в обучающих вебинарах по подготовке и проведению ГИ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  курсах повышения квалификации для экспертов территориального представительства предметных комисс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учение  для организаторов ППЭ, организаторов в аудитории, организаторов вне аудитории, технических специалист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онлайн-обучение для общественных наблюд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cs="Times New Roman" w:ascii="Times New Roman" w:hAnsi="Times New Roman"/>
          <w:sz w:val="24"/>
          <w:szCs w:val="24"/>
        </w:rPr>
        <w:t xml:space="preserve"> к государственной (итоговой) аттестации – </w:t>
      </w:r>
      <w:r>
        <w:rPr>
          <w:rFonts w:cs="Times New Roman" w:ascii="Times New Roman" w:hAnsi="Times New Roman"/>
          <w:bCs/>
          <w:sz w:val="24"/>
          <w:szCs w:val="24"/>
        </w:rPr>
        <w:t>34 обучающихся 9аб, в т.ч. 1 человек, повторно получивший в 2015-16 учебном году неудовлетворительный результат по математике.</w:t>
      </w:r>
      <w:r>
        <w:rPr>
          <w:rFonts w:cs="Times New Roman" w:ascii="Times New Roman" w:hAnsi="Times New Roman"/>
          <w:sz w:val="24"/>
          <w:szCs w:val="24"/>
        </w:rPr>
        <w:t xml:space="preserve"> В 2017 году обучающиеся 9 класса сдавали экзамены по обязательным предметам - русский язык, математика, а также два предмета по выбору (31 человек). С учётом пересдачи в июне и сентябре успеваемость по предмету русский язык  и математика составляет 100%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</w:t>
      </w:r>
      <w:r>
        <w:rPr>
          <w:rFonts w:cs="Times New Roman" w:ascii="Times New Roman" w:hAnsi="Times New Roman"/>
          <w:b/>
          <w:i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77%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ый балл по школе: 35 (из 40 возможных) набрали 5 участников ОГ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мальный  балл по школе: 15. </w:t>
      </w: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экзамена по русскому языку выпускников 9 классов за последние 5 лет выявляет положительную динамику качества образования по предмету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</w:t>
      </w:r>
      <w:r>
        <w:rPr>
          <w:rFonts w:cs="Times New Roman" w:ascii="Times New Roman" w:hAnsi="Times New Roman"/>
          <w:b/>
          <w:i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34%.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симальный балл по школе: 24</w:t>
      </w:r>
      <w:r>
        <w:rPr>
          <w:rFonts w:cs="Times New Roman" w:ascii="Times New Roman" w:hAnsi="Times New Roman"/>
          <w:sz w:val="24"/>
          <w:szCs w:val="24"/>
        </w:rPr>
        <w:t xml:space="preserve"> из 32 возможных  (1 человек). </w:t>
      </w:r>
      <w:r>
        <w:rPr>
          <w:rFonts w:cs="Times New Roman" w:ascii="Times New Roman" w:hAnsi="Times New Roman"/>
          <w:bCs/>
          <w:iCs/>
          <w:sz w:val="24"/>
          <w:szCs w:val="24"/>
        </w:rPr>
        <w:t>Минимальный  балл по школе: 6.</w:t>
      </w:r>
      <w:r>
        <w:rPr>
          <w:rFonts w:cs="Times New Roman" w:ascii="Times New Roman" w:hAnsi="Times New Roman"/>
          <w:sz w:val="24"/>
          <w:szCs w:val="24"/>
        </w:rPr>
        <w:t xml:space="preserve"> Сравнение результатов экзамена по математике выпускников 9 классов за последние пять лет позволяет сделать вывод о том, что качество знаний по предмету нестабильное, пересдача математики проходит в июне и сентябре, следовательно, задача образовательной организации – повышение математической грамотности обучаю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ы по выбору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в форме ОГЭ в 9 классе в 2017 году участвовали 23 уча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симальный балл по школе: 29 из 32 возможных, (7 участников ОГЭ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мальный  балл по школе: 9 (1 участник имеет неудовлетворительный результат, 1 участник не явился на экзамен). Успеваемость составила 87%, качество знаний самое высокое 74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в форме ОГЭ в 9 классе в 2017 году участвовали 18 учащих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Максимальный балл по школе: 25 из 39 возможных. Минимальный  балл по школе: 9 (неудовлетворительный результат у 1 участника ОГЭ). Успеваемость 95%, но качество знаний самое низкое 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нформат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в форме ОГЭ в 9 классе в 2017 году участвовали 12 учащихс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ый балл по школе: 17</w:t>
      </w:r>
      <w:r>
        <w:rPr>
          <w:rFonts w:cs="Times New Roman" w:ascii="Times New Roman" w:hAnsi="Times New Roman"/>
          <w:sz w:val="24"/>
          <w:szCs w:val="24"/>
        </w:rPr>
        <w:t xml:space="preserve"> из 22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мальный  балл по школе: 6. Успеваемость 100%, качество знаний 67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биологии </w:t>
      </w:r>
      <w:r>
        <w:rPr>
          <w:rFonts w:cs="Times New Roman" w:ascii="Times New Roman" w:hAnsi="Times New Roman"/>
          <w:sz w:val="24"/>
          <w:szCs w:val="24"/>
        </w:rPr>
        <w:t> в форме ОГЭ в 9 классе в 2017 году участвовали 5 учащихс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ый балл по школе: 40 из 46 (2 участника ОГЭ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мальный  балл по школе: 23. Успеваемость 100%, качество знаний 80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в форме ОГЭ в 9 классе в 2017 году участвовали 1 учащийс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 из 40 возможных. Успеваемость 100%, качество знаний 0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физик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в форме ОГЭ в 9 классе в 2017 году участвовал 1 учащийс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1 из 40 возможных. Успеваемость 100%, качество знаний 100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ой итоговой аттес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английскому языку</w:t>
      </w:r>
      <w:r>
        <w:rPr>
          <w:rFonts w:cs="Times New Roman" w:ascii="Times New Roman" w:hAnsi="Times New Roman"/>
          <w:sz w:val="24"/>
          <w:szCs w:val="24"/>
        </w:rPr>
        <w:t> в форме ОГЭ в 9 классе в 2017 году участвовал 1 учащийс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ксимальный балл по школе: 45 из 70. Успеваемость 100%, качество знаний 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еуспешные результаты пересданы в сентябре. Всем 34 обучающимся 9 класса выданы аттестаты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нутришкольного контроля  прошла при подготовке к ГИА (ОГЭ) чере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подготовки к ГИА в форме ОГЭ в 9-х классах (анализ деятельности учителей математики и русского язы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лассных руководителей при подготовке к экзаме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учителей-предметников со слабоуспевающим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вторения учебного материала по предметам в период подготовки к государственной (итоговой)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выполнения программного материала по предметам учебного пл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школьн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певаемости и посещаемости учащихся 9 и 11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по подготовке к государственной (итоговой) аттес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полнительных и консультационных занятий по учебным предметам по подготовке к экзаме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государственной итоговой аттестации обучающихся 9 класса, нарушений и апелляций по процедуре проведения экзаменов не поступило. Качество знаний и уровень подготовки выпускников 9-х классов по всем предметам свидетельствует о соответствии федеральным государственным образовательным стандар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единого государственного экзамена 2017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у «Об образовании в Российской Федерации» освоение общеобразовательных программ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Государственная (итоговая) аттестация выпускников 11-х классов 2016-2017 учебного года проведена в соответствии с федеральными, региональными документами и в сроки, установленные для общеобразовательных учреждений, реализующих программы основного общего образования, с 25 мая по 15 июн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17 учебном году в МКОУ «Староуткинская СОШ № 13» к участию в ЕГЭ  допущено 100% выпускников.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по общеобразовательным предметам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41"/>
        <w:gridCol w:w="1111"/>
        <w:gridCol w:w="1111"/>
        <w:gridCol w:w="1794"/>
        <w:gridCol w:w="1721"/>
        <w:gridCol w:w="172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Св. об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по 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 по 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ороговый балл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участников 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Э получили положительный результат 100% участников по всем предметам, что позволяет сделать вывод об улучшении качества образования в образовательной организации в целом, качественной работе педагогического коллектива по преодолению дефицитов обученности.</w:t>
      </w:r>
    </w:p>
    <w:p>
      <w:pPr>
        <w:pStyle w:val="Normal"/>
        <w:ind w:left="720" w:hanging="0"/>
        <w:jc w:val="center"/>
        <w:rPr/>
      </w:pPr>
      <w:r>
        <w:rPr/>
        <w:t>Средние баллы, полученные участниками  ЕГЭ по обязательным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Б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1 выпускник получил 86 баллов (относится к категории «высокобальников»). По предмету математика базовая средние баллы ЕГЭ нестабильны, но в сравнении с прошлым учебным годом результат улучшилс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следующее количество часов по основным предметам. «Математика» в средней школе (10 и 11 класс) изучается в количестве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аса в неделю (т.е. на базовом уровне);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выделен для подготовки к экзаменам (элективный курс «Решение уравнений и неравенств»);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11 классе проводятся   консультации в объеме 2 часа в недел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Русский язык» в средней школе (10 и 11 класс) изучается в количестве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в 10 и 11 классе 1 час в неделю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Стилистика и речь» в 10 классе 2 часа в неделю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/>
        <w:t>«Работа с текстом» в 11 классе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экзаменам по выбору проводятся консультации по согласованному граф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МКОУ «Староуткинская СОШ № 13» проходила   в ППЭ 7201, созданном на базе школы. ППЭ оборудован камерами видеонаблюдения, переносными металлоискателями, техническими устройствами, необходимыми для проведения экзамена (устройства воспроизведения аудиозаписей), компьютерным оборудованием и программным обеспечением для печати КИМ в аудиториях, сканирования в ППЭ, средствами подавления подвижной связи. Апелляций по процедуре проведения ГИА и  полученным результатам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школы в 2016-17 учебном году получили аттестаты о среднем общем образовани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и проведения Всероссийской олимпиады школьников в 2016-17 учебном году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ьном этапе Олимпиады принимают участие учащиеся 5-11 классов, с 2016 года – учащиеся 4-х классов по русскому языку и математик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ие 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сероссийской олимпиады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76"/>
        <w:gridCol w:w="1490"/>
        <w:gridCol w:w="1491"/>
        <w:gridCol w:w="1476"/>
        <w:gridCol w:w="147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-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3-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1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чащихся 5-11 клас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%  учас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обедителей и призе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, принявший участие в олимпиаде по нескольким предметам, учитывается один раз. </w:t>
      </w:r>
      <w:r>
        <w:rPr>
          <w:rFonts w:eastAsia="Calibri" w:cs="Times New Roman" w:ascii="Times New Roman" w:hAnsi="Times New Roman"/>
          <w:lang w:eastAsia="en-US"/>
        </w:rPr>
        <w:t xml:space="preserve">Количество победителей и призеров школьного этапа составило 75 человек, в том числе и 13 детей с ограниченными возможностями развития. Участник, победивший в олимпиаде по нескольким предметам, учитывается только 1 раз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муниципальном  этапе Олимпиады принимают участие учащиеся 7-11 классов -  победители и призеры школьного этапа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, заданиям.  При подготовке победителей и призеров школьного этапа олимпиады учителя-предметники проводят консультации по разбору типов, видов, форм задани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ие в муниципа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сероссийской олимпиады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053"/>
        <w:gridCol w:w="1053"/>
        <w:gridCol w:w="1054"/>
        <w:gridCol w:w="1054"/>
        <w:gridCol w:w="105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-1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 7-11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2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 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 учас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бедителей и призер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этапе принимали участие 60 учеников 7-11 класса, что составляет 55,6%. Количество победителей и призеров - 18 человек. Победителями считаются участники, набравшие более 50% возможных балов. Победители определены по предметам математика, русский язык, ОБЖ, ФК   и литература. Муниципальный этап олимпиады проводился по 13 предметам. </w:t>
      </w:r>
    </w:p>
    <w:p>
      <w:pPr>
        <w:pStyle w:val="Normal"/>
        <w:ind w:firstLine="708"/>
        <w:jc w:val="both"/>
        <w:rPr/>
      </w:pPr>
      <w:r>
        <w:rPr/>
        <w:t>Участие в региональном этапе Всероссийской олимпиады школь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505"/>
        <w:gridCol w:w="1832"/>
        <w:gridCol w:w="1478"/>
        <w:gridCol w:w="791"/>
        <w:gridCol w:w="156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2-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3-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-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-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-1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участник  по ОБ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участник по литерату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участник по ОБ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участника по ОБЖ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обедителей и призе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ОБЖ 3 мест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ОБЖ 6 и 17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тературе 11 мес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м-предметникам проанализировать итоги школьного и  муниципального этапов олимпиад на заседании методических советов, разработать конкретные рекомендации по подготовке обучающихся  к участию в  олимпиадах с учетом </w:t>
      </w:r>
      <w:r>
        <w:rPr>
          <w:rFonts w:cs="Times New Roman" w:ascii="Times New Roman" w:hAnsi="Times New Roman"/>
          <w:bCs/>
          <w:sz w:val="24"/>
          <w:szCs w:val="24"/>
        </w:rPr>
        <w:t>количества баллов по общеобразовательным предметам, необходимого для участия в региональном этапе всероссийской олимпиады школьников в 2016/2017 учебном год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ям-предметникам изучить индивидуальные способности обучающихся 8-11 классов, уровень подготовки каждого ученика, наметить пути ликвидации пробелов в знаниях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ие в онлайн-олимпиад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импи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олимпиада «Лис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Всероссийская метапредметная олимпиада по ФГОС «Новые 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.ру. Русский с Пушк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конкурс по русскому языку «Кирил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.ру. Дино олимпиад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ждународная олимпиада по основам наук УРФ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олимпиада «Орф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по русскому языку «Журавлик-20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чальной школе в дистанционных олимпиадах приняли участие 232 человека, по основной школе - 94, что в 3 раза больше чем 2015-16 учебном году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истемы внутришкольного контроля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дним из направлений в деятельности школы является внутришколь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Целью внутришкольного контроля является совершенствование уровня деятельности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ход проведения внутришкольного контроля освещался на  методических совещаниях по итогам четвертей и полугодия, по итогам проверок, вывешивались аналитические справки по проведенным проверочным работам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  к государственной итоговой аттестации в 2016-17 году были проведены диагностические контрольные работы (ДКР) по предметам русский язык, математи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тиционное тестирование (РТ) по  предметам русский язык, математика для обучающихся 9, 11 классов.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проверочные работы (ВПР) для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(русский язык, математика, окружающий мир)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(русский язык, математика, биология, история)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( биология. Химия, физика, история, география)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«Положение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формах, периодичности, порядке текущего контроля успеваемости»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 в 1-х классах осуществляется: без фиксации образовательных результатов в виде отметок по 5-ти балльной шкале и используется только положительная и не различаемая по уровням фиксация, во 2–11-ых классах осуществляется в виде отметок по 5-ти балльной шкале по учебным предметам, курсам, дисциплинам (модуля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был проведен входной контроль по всем предметам для выявления дефицитов обученности и планирования работы по их ликвидации. В 2015-16 учебном году 12 учащихся были переведены в следующий класс условно, имея академические задолженности по предметам. В соответствие с «Положением о порядке организации работы с учащимися МКОУ «Староуткинская СОШ № 13», условно переведенными в следующий класс, по ликвидации академической задолженности» этим школьникам были предоставлены возможности для ликвидации задолженностей. По итогам аттестации 2016-17 учебного года 13 человек имеют академические задолженности по предметам, они переведены условно в следующий клас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изкомотивированными обучаю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обеспечение успешного усвоения базового уровня образования обучающимися, имеющими низкую учебную мотивацию. С этой целью анализирова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истемы дополнитель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тимальное использование часов школьного компонента для работы с детьми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классных руководителей с обучающимися группы учебного риска и их семь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ещение уроков и дополнительных занятий обучающихся группы учебного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дифференцированного подхода при организации контроля за усво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бучающихся группы учебного риска по отдельным предметам и те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, 10 классах в конце 1 и 2 полугодий проводились зачетные недели по 5 учебным предметам, список которых определялся  решением педагогического совета. Для контроля использовались задания системы «СтатГрад», КИМ ОГЭ, ЕГЭ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сех обучающихся    зафиксированы безотметочно ("зачтено") по всем учебным предм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внутришкольного контроля показал, что наблюдается положительная динамика сформированности общеучебных умений и навыков обучающихся. В следующем учебном году необходимо работу по проведению внутришкольного контроля продолж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з методическ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й работы школы  в 2016-17 учебном году была сформулирована следующим образом: создание условий для обеспечения качества образования посредством реализации ФГОС НОО,  внедрения ФГОС ООО, </w:t>
      </w:r>
      <w:r>
        <w:rPr>
          <w:rFonts w:cs="Times New Roman" w:ascii="Times New Roman" w:hAnsi="Times New Roman"/>
          <w:bCs/>
          <w:iCs/>
          <w:sz w:val="24"/>
          <w:szCs w:val="24"/>
        </w:rPr>
        <w:t>введения ФГОС НОО обучающихся с ОВЗ и ФГОС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Организация развивающей образовательной среды школы в условиях реализации ФГОС НОО, ФГОС ООО, введения ФГОС ОВ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Р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й Сов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й Сов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объединения учителей: учителей начальной школы, филологическое МО, естественнонаучное МО,   учителей математики и физики, учителей ОБЖ, ФК, техн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 принимали участие в методических совещаниях и семинарах, педагогические совет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029"/>
        <w:gridCol w:w="149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держание и организация образовательной деятельности обучающихся с особыми образовательными потребностями в условиях перехода на ФГОС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ндивидуальный образовательный маршрут: его роль и особенности формирова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- круглый сто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Формирование профессиональной компетентности педагога в условиях введения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реш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анализ работы ОО за 2016/17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е современного урока с применением информационных коммуникационных технолог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ный  метод обучения  в технологии  современного урока и внеклассных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емина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методического пространства образовательного комплекса как  условие реализации профессионального мастерства педагогов.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еминар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нова М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едагогическими технолог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школе систематически работал методический совет, который направлял работу методических объединений и творческих групп. Каждое МО  в течение учебного года работало над собственной проблемой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ой школы,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МО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ачества образования посредством внедрения системы монитор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ня сформированности универсальных учеб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ловиях реализации федеральных государственных стандартов нового поколения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МО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ачества образования посредством внедрения ФГОС ОО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я ФГОС обучающихся с ОВЗ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 и физик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ачества образования посредством реализации ФГОС НОО,  внедрения ФГОС ОО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я ФГОС НОО обучающихся с ОВЗ и ФГОС образования обучающихся с умственной отсталостью (интеллектуальными нарушениям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Ж, ФК, технологи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здание условий для формирования патриотического сознания и активной жизненной позиции у учащейся молодёжи через реализацию ФГОС и внедрение современных образовательных технологий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етодических объединений учителей осуществлялась по следующим  направления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внедрения современных образователь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овано наставничество для молодых педагогов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нение в учебном процессе обучающих компьютерных программ, электронных учебников, видеоурок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условий для повышения уровня квалификации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на курсах повышения квалификации по направлениям деятельности, для председателей предметных комиссий по проверке основного государственного экзамена на базе ИРО, курсов  для руководителей и педагогов пилотных школ по дополнительным образовательным программам повышения квалифик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рабочая группа, работавш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д    созда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Программы перехода школы в эффективный режим работы. Школа включена в областную программу 2.2 «Повышение качества образования в школах, с низкими результатами обучения и в школах функционирующих в неблагоприятных социальных условиях, путем реализации региональных проектов и распространение их результатов» Федеральной целевой программы развития образования на 2016-2020 годы». МКОУ «Староуткинская СОШ № 13» стала пилотной площадкой ГАОУ ДПО СО «ИРО». Куратором является Неганова Марина Борисовна, старший преподаватель кафедры педагогики и психолог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ттестации педагог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образования педагогов, продолжение  изучения нормативной базы ФГОС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 опытом на заседаниях МО, взаимопосещение урок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 педчтениях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зличных уровня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уроков, внеклассных мероприятий на школьном уровне, проведение мастер – классов на заседаниях МО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 собственных методических разработок на различных педагогических портал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омство с новинками педагогической литературы и др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в  школьном конкурсе для молодых педагогов «Педагогический дебю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ствование выявлению, изучению ценного передового педагогического опыта и его распространения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школьных педсоветах, методических семинарах и конферен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методического сопровождения рабочих программ  и про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 рабочих программ по предметам в соответствии с требованиями ФГО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и использование материалов сайта ФИП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индивидуальных и групповых проектов обучающихс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родителями </w:t>
      </w:r>
      <w:r>
        <w:rPr>
          <w:rFonts w:cs="Times New Roman" w:ascii="Times New Roman" w:hAnsi="Times New Roman"/>
          <w:sz w:val="24"/>
          <w:szCs w:val="24"/>
        </w:rPr>
        <w:t>была организована традиционно и заключалась 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м проведении классных родительских собраний (1-2 раза в четверть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беседах и консультациях проводимых систематически всеми классными руководителями и педагогами-предметника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нформирования родителей о посещаемости и успеваемости школьников через электронную систему «Дневник. РУ»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единого методического дня по проблеме использования информационно-коммуникационных технологий в урочной и внеурочной деятельности педагоги школы поделились опытом работы по следующим направления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русского языка в 3 классе с использованием ИКТ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ектирование уроков с использованием материалов педагогических сайтов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ехнология создания учебных видеороликов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создания информационной карты в сети Интернет, создание блога педагога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созданию в Интернете группы для беседы старшеклассников на примере работы клуба исторического кино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обсуждения стали расширение знаний педагогов о возможностях использования современных информационно-коммуникационных технологий, мотивация их активного внедрения в образовательны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17 года Управление образования ГО Первоуральск провело ПЕДАГОГИЧЕСКИЕ ЧТЕНИЯ 2017: «Интегративные основы развития ценностной образовательной среды». Педагоги МКОУ «Староуткинская СОШ № 13» поделились опытом своей работы по следующим тем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И.В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портивно-творческие праздн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Современный социум и традиционные семейные ценности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ина В.Ю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атриотическое воспитание обучающейся молодежи школьного юнармейского отряда «ЭКСКАЛИБ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6 – 2020 годы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 К.В.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 и нравственность: образовательный контекс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арте 2017 года в г. Ревда состоялся ОКРУЖНОЙ ПЕДАГОГИЧЕСКИЙ ФОРУМ «Вечные общечеловеческие ценности как целевой ориентир современного школьного образования». В нем приняли участие 2 педагога школы (Мухорина Е.И., Смирнова Л.Н.). Педагоги поделились опытом по темам:  «Практика родительского образования как механизм духовно-нравственного возрождения России» и «Школьный музей как один из воспитательных центров образовательного пространства». Опыт педагогов опубликован в С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В целом методическая деятельность педагогов в 2016-17 учебном году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беспечения качества образования посредством реализации ФГОС НОО и ФГОС ООО,  внедрения  ФГОС ОВЗ велась на достаточном уровне. Задача на следующий период: 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ганизовать проектную деятельность таким образом, чтобы можно было представлять проекты обучающихся на областном уровне, педагогам принимать более активное участие в конкурсах, публиковать педагогические разработки, шире транслировать опыт работы педагогическому сообществ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овышение квалифик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ланом повышения квалификации учителей МКОУ «Староуткинская СОШ № 13» с   01 сентября 2016 года  22 педагога (из 37 работающих) прошли курсовую подготовку,  это 60% от общего числа работников. Девять педагогов учились на нескольких 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050</wp:posOffset>
            </wp:positionH>
            <wp:positionV relativeFrom="paragraph">
              <wp:posOffset>-690880</wp:posOffset>
            </wp:positionV>
            <wp:extent cx="6105525" cy="2456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bookmarkStart w:id="3" w:name="_1531502078"/>
      <w:bookmarkStart w:id="4" w:name="_1531501883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9290" cy="193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илось отношение учителя к выбору тематики курсов. Оно стало носить практическую направленность. На курсовой подготовке учителя ищут ответы на вопросы по новейшим направлениям развития совреме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6-2017 учебном году 6 педагогов прошли курсы повышения квалификации, ориентированные на введение ФГОС детей с ОВЗ и умственной отсталостью в АНО ДПО «Консорциум профессионального менеджмента» «Управление введением и реализацией ФГОС НОО обучающихся с ОВЗ и образования обучающихся с умственной отсталостью (интеллектуальными нарушениями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в этом учебном году прошли курсы в Институте развития образования 6 педагогов: «Организация проектной деятельности обучающихся в современной образовательной среде» - программа позволила актуализировать и систематизировать представления об особенностях организации проектной деятельности обучающихся в условиях информационно-образовательной среды школы, освоить применение информационно-коммуникационных технологий как технологий организации проек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ФГОС ОО: предметные, метапредметные и личностные результаты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Модуль: Преемственность в реализации ФГОС ОО и СО образования в предметной области «Филология» (русский язык и литература)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программа позвол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ять сущность деятельности педагога по организации учебной деятельности на уроках русского языка и литературы в развитии универсальных учебных действий в урочной 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нять сущность деятельности педагога по реализации идей преемственности в реализации ФГОС основного и среднего общего образования в предметной области «Филология» (русский язык и литера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азвитие профессиональных компетенций педагогов по обучению детей навыкам безопасного поведения на дорогах». Программа познакомила с нормативной базой определяющей деятельность педагога по обучению детей навыкам безопасного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еодоление предметных дефицитов по литературному чтению у обучающихся начальной школы». Дополнительная профессиональная программа ориентирована на совершенствование профессиональной компетентности учителей начальной школы в вопросах преодоления предметных дефицитов, выявляющихся на уроках по литературному 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английского языка прошла переподготовку по курсу «Развитие профессиональной компетенции учителей иностранного языка в условиях реализации профессионального стандарта «Учитель». Программа позволила рассмотреть в системном аспекте достижения и проблемы, типичные в профессиональной деятельности учителя иностранного языка с учетом требований профессионального стандарта, наметить пути практического решения выявл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оме этого за период с 01.01.2017 года прошли переподготовку 5 учителей - экспертов ОГЭ: по русскому языку и литературе, математике и информатике, биологии, английскому языку. Опыт, приобретенный на курсах и во время проверки работ выпускников, позволил учителям увидеть конкретные проблемы, с которыми сталкиваются выпускники, переориентировать свою работу по подготовке учеников к успешной сдаче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 физической культуры обучалась на курсах Уральского государственного педагогического университета «Подготовка спортивных судей главной судейской коллегии и судейских бригад физкультурных и спортивных мероприятий ВФСК ГТО».  Все три педагога имеют соответствующую подготовку для работы в центре тестирования, организованном на базе школ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ва педагога обучались дистанционно в Учебном центре «Всеобуч»   по программе «Оказание первой помощи в образовательной организации». Обеспечено прохождение повышения квалификации всему педагогическому коллекти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ять человек обучались в ИРО на курсах «Организация и проведение ГИА в 2017 году»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взаимодействия с ИРО по проекту 2.2 «Повышение качества образования в школах с низкими результатами обучения и в школах, функционирующих в неблагоприятных социальных условиях» прошли курсы повышения квалификации 3 руководящих работника. «Современные управленческие технологии в школах, функционирующих в сложных социальных условиях», «Повышение качества работы школ, функционирующих в неблагоприятных социальных условиях: реализация программы улучшения результатов» и  «Переход школы с низкими образовательными результатами в эффективный режим работы». Результатом стала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а школы в эффективный режим работы на 2017 – 2020 годы. </w:t>
      </w:r>
      <w:r>
        <w:rPr>
          <w:rFonts w:cs="Times New Roman" w:ascii="Times New Roman" w:hAnsi="Times New Roman"/>
          <w:sz w:val="24"/>
          <w:szCs w:val="24"/>
        </w:rPr>
        <w:t>Составлен план работы на 2-ой квартал 2017 года научного руководителя с нашей школой, пилотной площадкой ГАОУ ДПО Свердловской области «Институт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педагога МКОУ «Староуткинская СОШ № 13» проходят курсы профессиональной переподготовки по программам «Специальное дефектологическое образование «Логопедия» и «Педагогика дополнительного образования детей и взрослых». Обучение на курсах переподготовки необходимо для соответствия квалификационным требованиям профстандарта. С этой целью планируется обучение на курсах переподготовки ещё трё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же сегодня мы видим эффективность модернизированной системы дополнительного профессионального образования учителей. Она действенно способствует повышению профессионального мастерства педагогов. Новые подходы к обучению и воспитанию позволяют успешно добиваться повышения качества знаний учащихся, уровня их воспитанности, сохранению здоровья.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аттестации педагогических работников в 2016-2017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редств профессионального развития педагога является аттестация, которая,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образования и науки  Российской Федерации от 07.04.2014 № 276, проводится в целях подтверждения соответствия педагогических работников 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 результатов аттестации педагогических  работников – важная часть процесса управления качеством образования, поскольку позволяет выявить типичные проблемы  и затруднения педагогов и сформировать направления улучшения педагогической деятельности в системе образования.</w:t>
        <w:br/>
        <w:t xml:space="preserve">           По состоянию на 25.05.2017 года количество аттестованных педагогических работников  МКОУ «Староуткинская СОШ № 13», осуществляющих образовательную деятельность, составляет 2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81"/>
        <w:gridCol w:w="1210"/>
        <w:gridCol w:w="1342"/>
        <w:gridCol w:w="2555"/>
      </w:tblGrid>
      <w:tr>
        <w:trPr>
          <w:trHeight w:val="73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ттестованных педагогических работников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аттестованных педагогических работников       </w:t>
            </w:r>
          </w:p>
        </w:tc>
      </w:tr>
      <w:tr>
        <w:trPr>
          <w:trHeight w:val="16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доля аттестован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965" w:dyaOrig="3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.25pt;margin-top:5.75pt;width:398.45pt;height:17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17722856" r:id="rId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оследнее время наблюдается тенденция увеличения количества неаттестованных педагогических работников. Основные причины следу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олодых специалис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ействующего порядка аттестации в части аттестации педагогических работников на квалификационные категории. Вследствие чего педагоги, имеющие стаж работы менее 2 лет, педагоги, работающие после выхода из отпуска по уходу за ребенком, затрудняются предъявить результаты профессиональной деятельности, достаточные для установления квалификационной категории. Руководители образовательной организации в таких случаях не уполномочены проводить обязательную аттестацию на соответствие занимаемой должности ранее, чем через 2 года после трудоустрой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процедура аттестации с целью установления квалификационных категорий была осуществлена в отношении 3 педагогических работников, что составляет 8 % от общего числа педагогов. Еще 2 человека аттестованы на соответствие занимаемой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5pt;margin-top:7.15pt;width:333pt;height:190.85pt;mso-wrap-distance-left:9.05pt;mso-wrap-distance-right:9.05pt;mso-position-horizontal-relative:text;mso-position-vertical-relative:text" filled="f" o:ole="">
            <v:imagedata r:id="rId12" o:title=""/>
          </v:shape>
          <o:OLEObject Type="Embed" ProgID="PowerPoint.Show.12" ShapeID="ole_rId11" DrawAspect="Content" ObjectID="_562983082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ошлым учебным годом на 2 педагогических работника увеличилось количество учителей с 1 категорией. Наблюдается небольшое увеличение количества педагогических работников без категории и аттестованных на соответствие занимаемой долж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планируем аттестацию учителей на высшую квалификационную категорию – 1 человек, на первую квалификационную категорию – 5 человека, на соответствие занимаемой должности – 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еурочная деятельност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нашей школы   внеурочная деятельность  успешно реализуется через систему кружковой деятельности и  систему внеклассных мероприятий  на уровне образовательной организации и муниципалитета. Учащиеся принимают участие в конкурсах, фестивалях, акциях, олимпиадах муниципального и регионального, всероссийского уровней, что способствует  активизации личностного самоопределения и самореализации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В 2016 – 2017 учебном году в школе работали 38 творческих объединений (14 секций, 24 кружка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10240" w:dyaOrig="3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8.75pt;height:178.6pt" filled="f" o:ole="">
            <v:imagedata r:id="rId14" o:title=""/>
          </v:shape>
          <o:OLEObject Type="Embed" ProgID="Excel.Sheet.12" ShapeID="ole_rId13" DrawAspect="Content" ObjectID="_1956278232" r:id="rId13"/>
        </w:objec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Умение  учиться, самостоятельно развивать свои способности, а также усваивать новые знания и применять их на практике  призваны  7 творческих обще интеллектуальных объединений.  В них  способность ребенка к саморазвитию и самосовершенствованию   рамках внеурочной деятельности развивать универсальные  учебные действия. 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в кружков и мероприятия интеллектуальной направленности позволили достичь ряду учащихся высоких интеллектуальных результатов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ахматном  турнире п. Шаля учащиеся школы смогли занять призовые места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ая группа - 1 место, младшая  группа - 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ница 6 класса заняла 1 место и получила Диплом 1 степени на   ХI фестивале иностранных языков п. Плато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теллектуально-творческой игре «Соболенок» в г. Первоуральск команда нашей школы заняла 3 место среди команд г. Первоуральска, 3 место – в конкурсе домашнее задание, 3 место – в конкурсе «Брейн-рин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 учащихся приняли участие в XIII Международной олимпиаде по основам наук, по русскому языку во 2 туре - 1 диплом 1 степени, 1 диплом 2 степени, и 8 сертификатов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10240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.7pt;height:205pt" filled="f" o:ole="">
            <v:imagedata r:id="rId16" o:title=""/>
          </v:shape>
          <o:OLEObject Type="Embed" ProgID="Excel.Sheet.12" ShapeID="ole_rId15" DrawAspect="Content" ObjectID="_1300857182" r:id="rId1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ритетным направлением внеурочной деятельности являются спортивные секции.  Увеличить число спортивных секций стало возможно за счет использования не только спортивных площадок образовательной организации, но и возможностей культурно-досугового цент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ие школьников в спортивных мероприятиях представлено в диаграмме, максимальный процент участия в отдельных соревнованиях достигает 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2.75pt;height:215.55pt" filled="f" o:ole="">
            <v:imagedata r:id="rId18" o:title=""/>
          </v:shape>
          <o:OLEObject Type="Embed" ProgID="Excel.Sheet.12" ShapeID="ole_rId17" DrawAspect="Content" ObjectID="_1944331717" r:id="rId1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05pt;height:226.1pt" filled="f" o:ole="">
            <v:imagedata r:id="rId20" o:title=""/>
          </v:shape>
          <o:OLEObject Type="Embed" ProgID="Excel.Sheet.12" ShapeID="ole_rId19" DrawAspect="Content" ObjectID="_1088595442" r:id="rId19"/>
        </w:objec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 минувший учебный  год 219 обучающиеся 2-11 классов приняли участие в Фестивале сдачи норм ГТО. Из  них  справились с нормативами и получили золотой знак – 3 человека, серебряный знак – 21 человек, бронзовый знак – 18 человек. Необходимо  продолжить разъяснительную работу по повышению качества сдачи норм ГТО с  обучающимися и их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75pt;height:132.95pt" filled="f" o:ole="">
            <v:imagedata r:id="rId22" o:title=""/>
          </v:shape>
          <o:OLEObject Type="Embed" ProgID="Excel.Sheet.12" ShapeID="ole_rId21" DrawAspect="Content" ObjectID="_802354136" r:id="rId2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им из самых популярных направлений внеурочной деятельности является направление общекультурной направленности. Конкурс сочинений «Заглянем в историю вместе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чтецов «Великое русское слово»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ка спектакля «Мальчик – Звезда» раскрыли новые таланты учащихся. Не первый год работы учащихся из снежных фигур украшают аллею досугового центра и территорию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40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0.45pt;height:201.15pt" filled="f" o:ole="">
            <v:imagedata r:id="rId24" o:title=""/>
          </v:shape>
          <o:OLEObject Type="Embed" ProgID="Excel.Sheet.12" ShapeID="ole_rId23" DrawAspect="Content" ObjectID="_315529592" r:id="rId2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анда школы приняла участие в открытом конкурсе танцевальных коллективов «Грация», проходившего на базе «Первоуральского политехникума», и заняла 2 итоговое место из 11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человека приняли заочное участие во Всероссийском литературном конкурсе «Герои победы-2017», получив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тификаты участников и Медаль за участие от Российского военно-исторического общества г. Мос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аточно развито в школе техническое творчество.  Его деятельность осуществляется только в 2 кружках, задача 2017/2018 учебного года – организовать  кружки техническ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5.4pt;height:127.7pt" filled="f" o:ole="">
            <v:imagedata r:id="rId26" o:title=""/>
          </v:shape>
          <o:OLEObject Type="Embed" ProgID="Excel.Sheet.12" ShapeID="ole_rId25" DrawAspect="Content" ObjectID="_2075634470" r:id="rId2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гащение общекультурного поля обучающихся осуществляется и через культурно-просветительную работу. В учебном году было организовано 9 экскурсионных поездок в г. Екатеринбург, Санкт-Петербург, в Белоруссию. Это позволяет учащимся развивать личностно-ориентированные и 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вух последних лет для учащихся старших классов организуются профориентационные поездки по учебным заведениям г. Екатерин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10240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4.85pt;height:123.35pt" filled="f" o:ole="">
            <v:imagedata r:id="rId28" o:title=""/>
          </v:shape>
          <o:OLEObject Type="Embed" ProgID="Excel.Sheet.12" ShapeID="ole_rId27" DrawAspect="Content" ObjectID="_1093747493" r:id="rId2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о позволило выпускникам 9 классов самоопределиться более целенаправленно и поступить в учебные заведения на бюдже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6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5pt;height:317.3pt" filled="f" o:ole="">
            <v:imagedata r:id="rId30" o:title=""/>
          </v:shape>
          <o:OLEObject Type="Embed" ProgID="Excel.Sheet.12" ShapeID="ole_rId29" DrawAspect="Content" ObjectID="_538314562" r:id="rId29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 учащимися  опыта переживания и позитивного отношения к базовым ценностям общества достигается в  детской среде (коллективе) через внеурочную деятельность туристско-краевед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69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6.1pt;height:347.55pt" filled="f" o:ole="">
            <v:imagedata r:id="rId32" o:title=""/>
          </v:shape>
          <o:OLEObject Type="Embed" ProgID="Excel.Sheet.12" ShapeID="ole_rId31" DrawAspect="Content" ObjectID="_1032877865" r:id="rId3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той деятельности ведущую роль играет школьный музей. Хочется отметить, что востребованность музея увеличивается. Это базовая площадка не только уроков краеведения, классных тематических часов, кружков краеведения, но и проектной деятельности, в которой активное участие принимают семьи учащихся, Совет ветеранов и жители посёлка. На диаграмме можно наглядно увидеть рост посещения по сравнению с прошлым годом. Учащиеся и жители поселка имеют возможность изучать историю своего рода, развитие родного поселка,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435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8.5pt;height:214.1pt" filled="f" o:ole="">
            <v:imagedata r:id="rId34" o:title=""/>
          </v:shape>
          <o:OLEObject Type="Embed" ProgID="Excel.Sheet.12" ShapeID="ole_rId33" DrawAspect="Content" ObjectID="_1716543239" r:id="rId3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значимая и патриотическая деятельность  направлена на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, формирование позитивных установок к различным видам труда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8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1.25pt;height:288.75pt" filled="f" o:ole="">
            <v:imagedata r:id="rId36" o:title=""/>
          </v:shape>
          <o:OLEObject Type="Embed" ProgID="Excel.Sheet.12" ShapeID="ole_rId35" DrawAspect="Content" ObjectID="_1374836203" r:id="rId3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людается недостаток сформированности нравственных  и духовных качеств учащихся, проявление в отдельных случаях среди подростков недоброжелательности, нетерпимости по отношению друг к другу, к людям, неумение вести себя в общественных местах, бережно относиться  к личному, школьному имуществ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«Одарённые дети» важное место уделяется конкурсу «Ученик года». Участие в конкурсе становится более осмысленным и целенаправленным у большинства детей. Уровень подготовленности и многогранности представленных материалов отмечают как жюри, педагоги, так и сами обучающиеся и их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28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0.5pt;height:139.5pt" filled="f" o:ole="">
            <v:imagedata r:id="rId38" o:title=""/>
          </v:shape>
          <o:OLEObject Type="Embed" ProgID="Excel.Sheet.12" ShapeID="ole_rId37" DrawAspect="Content" ObjectID="_69217566" r:id="rId37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вот активность обучающихся в деятельности детского самоуправления старшеклассников, в первую очередь выпускников школы, снижается. За последние четыре года выпускники школы не являются  активными участниками детского самоуправления. Обучающиеся только на начале перехода в следующую ступень проявляют активность, что подтверждается конкурсом «Класс года». Это объясняется    недостаточным усвоением старшеклассниками социального и культурного опыта. Отсутствует проявление личной инициативы работы в группе педагогов и учащихся.</w:t>
      </w:r>
    </w:p>
    <w:p>
      <w:pPr>
        <w:pStyle w:val="Normal"/>
        <w:spacing w:lineRule="auto" w:line="240" w:before="0" w:after="0"/>
        <w:rPr/>
      </w:pPr>
      <w:r>
        <w:rPr/>
        <w:t>Результаты соревнований классных коллектив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5"/>
        <w:gridCol w:w="981"/>
        <w:gridCol w:w="1007"/>
        <w:gridCol w:w="978"/>
        <w:gridCol w:w="927"/>
        <w:gridCol w:w="1020"/>
        <w:gridCol w:w="1029"/>
      </w:tblGrid>
      <w:tr>
        <w:trPr>
          <w:trHeight w:val="4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едующем учебном году решено  активизировать работу в данном направлени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сти учебу актива детского самоуправления на базе пилотной площадки школы г. Первоуральс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ить режим и структуру работы актива детского самоупр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мотреть критерии конкурса «Класс года» на МО классных руководителей и Совете учащихся и внести коррекцию оцени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овать каждое мероприятие и результаты представлять в сводной таблице на демонстрационном сте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ый результат данной деятельности и будет заключаться в развитии нравственной ответственности личности, готовности к самореализации, саморазвитию и нравственному совершенств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всего сказанного можно сделать вывод, что в школе проводится  работа по воспитанию обучающихся в условиях ФГОС, но ее необходимо менять, строить в соответствии с изменениями качества образования, особенностями семейного воспитания, социальными условиями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ледующий 2017 - 2018 учебный год определена цель воспитательной работы   для педагогического коллектива: создание условий для формирования духовно-нравственной личности, обеспечивающих усвоение социального и культурного опыта в соответствии с требованиями ФГОС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и задачи деятельности образовательной организации на 2017/2018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определены исходя из представленного анализа и соответствуют Концепции Федеральной целевой программы развития образования на 2016-2020 годы, утверждённой Распоряжением Правительства РФ от 29.12.2014 № 2765-р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ых траекторий с учетом личностных свойств, интересов и потребностей обучающегося, а также активное внедрение в образовательную среду технологий проект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плекса мер по использованию внедрённых федеральных государственных образовательных стандартов, включая их методическое обеспечение и программу повышения квалификации педагогического состав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меры по повышению социальной ответственности образовательной организации, в том числе за счет создания и реализации программ формирования у молодого поколения культуры здорового и безопасного образа жизни, развития творческих способностей и активной гражданской пози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чественно нового отношения обучающихся и образовательной организации в целом к качеству образования и получаемым по его итогам компетенциям, процедурам и механизмам их измерения и оценки; повышение качества образовани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6c9">
    <w:name w:val="c6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</w:rPr>
  </w:style>
  <w:style w:type="paragraph" w:styleId="C6c5">
    <w:name w:val="c6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3-72.ru/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package" Target="embeddings/oleObject3.pptx"/><Relationship Id="rId12" Type="http://schemas.openxmlformats.org/officeDocument/2006/relationships/image" Target="media/image7.wmf"/><Relationship Id="rId13" Type="http://schemas.openxmlformats.org/officeDocument/2006/relationships/package" Target="embeddings/oleObject4.xlsx"/><Relationship Id="rId14" Type="http://schemas.openxmlformats.org/officeDocument/2006/relationships/image" Target="media/image8.png"/><Relationship Id="rId15" Type="http://schemas.openxmlformats.org/officeDocument/2006/relationships/package" Target="embeddings/oleObject5.xlsx"/><Relationship Id="rId16" Type="http://schemas.openxmlformats.org/officeDocument/2006/relationships/image" Target="media/image9.png"/><Relationship Id="rId17" Type="http://schemas.openxmlformats.org/officeDocument/2006/relationships/package" Target="embeddings/oleObject6.xlsx"/><Relationship Id="rId18" Type="http://schemas.openxmlformats.org/officeDocument/2006/relationships/image" Target="media/image10.png"/><Relationship Id="rId19" Type="http://schemas.openxmlformats.org/officeDocument/2006/relationships/package" Target="embeddings/oleObject7.xlsx"/><Relationship Id="rId20" Type="http://schemas.openxmlformats.org/officeDocument/2006/relationships/image" Target="media/image11.png"/><Relationship Id="rId21" Type="http://schemas.openxmlformats.org/officeDocument/2006/relationships/package" Target="embeddings/oleObject8.xlsx"/><Relationship Id="rId22" Type="http://schemas.openxmlformats.org/officeDocument/2006/relationships/image" Target="media/image12.png"/><Relationship Id="rId23" Type="http://schemas.openxmlformats.org/officeDocument/2006/relationships/package" Target="embeddings/oleObject9.xlsx"/><Relationship Id="rId24" Type="http://schemas.openxmlformats.org/officeDocument/2006/relationships/image" Target="media/image13.png"/><Relationship Id="rId25" Type="http://schemas.openxmlformats.org/officeDocument/2006/relationships/package" Target="embeddings/oleObject10.xlsx"/><Relationship Id="rId26" Type="http://schemas.openxmlformats.org/officeDocument/2006/relationships/image" Target="media/image14.png"/><Relationship Id="rId27" Type="http://schemas.openxmlformats.org/officeDocument/2006/relationships/package" Target="embeddings/oleObject11.xlsx"/><Relationship Id="rId28" Type="http://schemas.openxmlformats.org/officeDocument/2006/relationships/image" Target="media/image15.png"/><Relationship Id="rId29" Type="http://schemas.openxmlformats.org/officeDocument/2006/relationships/package" Target="embeddings/oleObject12.xlsx"/><Relationship Id="rId30" Type="http://schemas.openxmlformats.org/officeDocument/2006/relationships/image" Target="media/image16.png"/><Relationship Id="rId31" Type="http://schemas.openxmlformats.org/officeDocument/2006/relationships/package" Target="embeddings/oleObject13.xlsx"/><Relationship Id="rId32" Type="http://schemas.openxmlformats.org/officeDocument/2006/relationships/image" Target="media/image17.png"/><Relationship Id="rId33" Type="http://schemas.openxmlformats.org/officeDocument/2006/relationships/package" Target="embeddings/oleObject14.xlsx"/><Relationship Id="rId34" Type="http://schemas.openxmlformats.org/officeDocument/2006/relationships/image" Target="media/image18.png"/><Relationship Id="rId35" Type="http://schemas.openxmlformats.org/officeDocument/2006/relationships/package" Target="embeddings/oleObject15.xlsx"/><Relationship Id="rId36" Type="http://schemas.openxmlformats.org/officeDocument/2006/relationships/image" Target="media/image19.wmf"/><Relationship Id="rId37" Type="http://schemas.openxmlformats.org/officeDocument/2006/relationships/package" Target="embeddings/oleObject16.xlsx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19:00Z</dcterms:created>
  <dc:creator>Школа</dc:creator>
  <dc:description/>
  <cp:keywords/>
  <dc:language>en-US</dc:language>
  <cp:lastModifiedBy>Мухорина_Е_И</cp:lastModifiedBy>
  <dcterms:modified xsi:type="dcterms:W3CDTF">2017-11-24T14:27:00Z</dcterms:modified>
  <cp:revision>142</cp:revision>
  <dc:subject/>
  <dc:title/>
</cp:coreProperties>
</file>