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536"/>
        <w:gridCol w:w="851"/>
        <w:gridCol w:w="900"/>
        <w:gridCol w:w="1163"/>
        <w:gridCol w:w="1277"/>
        <w:gridCol w:w="2844"/>
        <w:gridCol w:w="1763"/>
        <w:gridCol w:w="2977"/>
      </w:tblGrid>
      <w:tr>
        <w:trPr>
          <w:trHeight w:val="381" w:hRule="atLeast"/>
        </w:trPr>
        <w:tc>
          <w:tcPr>
            <w:tcW w:w="14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ведения о педагогических работниках на 2017-2018 учебный год</w:t>
            </w:r>
          </w:p>
          <w:p>
            <w:pPr>
              <w:pStyle w:val="Normal"/>
              <w:ind w:right="208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а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ж-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КК, год аттест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ж/педагогический ст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ое учреждение (год), квалификац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ы повышения квалификации</w:t>
            </w:r>
          </w:p>
        </w:tc>
      </w:tr>
      <w:tr>
        <w:trPr>
          <w:trHeight w:val="38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орина Елена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4.08.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/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ердловский государственный педагогический институт (1994), учитель русского языка и литератур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, 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_ИРО: Современные управленческие технологии в школах, функционирующих в сложных социальных условиях</w:t>
            </w:r>
          </w:p>
        </w:tc>
      </w:tr>
      <w:tr>
        <w:trPr>
          <w:trHeight w:val="2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чаева Вер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4.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КК, 20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/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ральский лесотехнический институт (1976), инженер лесного хозяйства </w:t>
            </w:r>
          </w:p>
          <w:p>
            <w:pPr>
              <w:pStyle w:val="Normal"/>
              <w:rPr/>
            </w:pPr>
            <w:r>
              <w:rPr/>
              <w:t>Профпереподготовка:</w:t>
            </w:r>
          </w:p>
          <w:p>
            <w:pPr>
              <w:pStyle w:val="Normal"/>
              <w:rPr/>
            </w:pPr>
            <w:r>
              <w:rPr/>
              <w:t>ООО "Учебный центр "Профессионал» (2016), учитель биолог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УВР, учитель биологии, эк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_ИРО: Переход школы с низкими образовательными результатами в эффективный режим рабо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анова Ири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0.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ЗД, 20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/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альский государственный педагогический университет (2009), специалист по социальной работ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ВР, социальный педаг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_ИРО: Повышение качества работы школ, функционирующих в неблагоприятных социальных условиях: реализация программы улучшения результатов</w:t>
            </w:r>
          </w:p>
        </w:tc>
      </w:tr>
      <w:tr>
        <w:trPr>
          <w:trHeight w:val="38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ченко Ларис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4.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КК, 20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/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йский государственный профессионально-педагогический университет (1998), инженер-педаго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технологии, зам. директора по УВР, специалист по кадр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_ИРО: Оценка качества образования в условиях ФГОС 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ушина Вера 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4.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КК, 20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/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тропавловский педагогический институт им. К.Д.Ушинского(1988), учитель географии и биолог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подаватель-организатор ОБЖ, уч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_УЦ"Всеобуч": Оказание первой помощи обучающимся в образовательной организ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льгина Тамара Пав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1.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К, 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/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ердловский государственный педагогический институт (1982), учитель начальных класс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_ИРО: Подготовка экспертов территориальных подкомиссий по русскому языку (ОГЭ)</w:t>
            </w:r>
          </w:p>
        </w:tc>
      </w:tr>
      <w:tr>
        <w:trPr>
          <w:trHeight w:val="38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чменева Мари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7.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КК, 2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ральский государственный педагогический университет (2010), учитель русского языка и литератур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6_ИРО: ФГОС ОО: предметные, метапредметные и личностные результаты. Преемственность в реализации ФГОС ОО и С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Нина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4.1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КК, 20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/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ердловское педагогическое училище им. А.М.Горького (1964), учитель начальных класс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10_ИРО:</w:t>
            </w:r>
            <w:r>
              <w:rPr>
                <w:sz w:val="20"/>
                <w:szCs w:val="20"/>
              </w:rPr>
              <w:t xml:space="preserve"> Экспертная компетентность учителей общеобразовательных предметов при оценивании учебных достижений обучающихся, предъявленных в стандартизированных формах</w:t>
            </w:r>
          </w:p>
        </w:tc>
      </w:tr>
      <w:tr>
        <w:trPr>
          <w:trHeight w:val="38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очкина Еле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.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КК, 20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/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альский государственный педагогический университет (2005), учитель-олигофренопедаго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,</w:t>
            </w:r>
          </w:p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_ИРО: Коррекционно-развивающая работа с обучающимися с умеренной и тяжелой умственной отсталостью: организация и содержа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унова Еле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3.03.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КК, 20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/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ердловское педагогическое училище им. А.М.Горького (1982), учитель начальных класс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_ИРО:  Преодоление предметных дефицитов по литературному чтению у обучающихся начальной школ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дорова Надежд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0.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КК, 20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/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альский государственный педагогический университет (2003), учитель начальных класс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5_ИРО: ФГОС НОО обучающихся с ОВЗ: организация и содержание образовательной деятельности в общеобразовательной организац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згалина Зинаида Викто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6.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КК, 20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/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альский государственный педагогический университет (2004), учитель начальных класс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_АНО ДПО «Консорциум профессионального менеджмен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ведением и реализацией ФГОС НОО обучающихся с ОВЗ и образования обучающихся с умственной отсталостью</w:t>
            </w:r>
          </w:p>
        </w:tc>
      </w:tr>
      <w:tr>
        <w:trPr>
          <w:trHeight w:val="38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урина Татьяна Ег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3.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ЗД, 2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/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ердловское педагогическое училище им. А.М.Горького (1972), учитель начальных класс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5_НОЧУ ДПО «Институт опережающего образования»: Особенности реализации ФГОС обучающихся с умственной отсталостью </w:t>
            </w:r>
          </w:p>
        </w:tc>
      </w:tr>
      <w:tr>
        <w:trPr>
          <w:trHeight w:val="38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фанова Клавдия 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2.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КК, 20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/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ердловское педагогическое училище им. А.М.Горького (1984), учитель начальных класс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_ИРО: Организация и проведение ГИА в 2017 год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рбакова Ири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9.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/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сше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мский  государственный педагогический университет (2009), учитель русского языка и литератур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_АНО ДПО «Консорциум профессионального менеджмен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ведением и реализацией ФГОС НОО обучающихся с ОВЗ и образования обучающихся с умственной отсталостью</w:t>
            </w:r>
          </w:p>
        </w:tc>
      </w:tr>
      <w:tr>
        <w:trPr>
          <w:trHeight w:val="38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шеварова Татьяна Федо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7.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К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/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альский государственный педагогический университет (2005), педагог-психоло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начальных классов, педагог-псих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5_ФГАОУ ДПО АПК и ППРО: Психолого-педагогическое сопровождение инклюзивной практики в образовательной организации </w:t>
            </w:r>
          </w:p>
        </w:tc>
      </w:tr>
      <w:tr>
        <w:trPr>
          <w:trHeight w:val="38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ыкова Светла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1.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К, 20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/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альский государственный университет имени А.М. Горького (2000), историк, преподавател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_ИРО: Подготовка педагогов к сопровождению исследовательской и проектной деятельности обучающихся в процессе реализации ФГОС ОО»</w:t>
            </w:r>
          </w:p>
        </w:tc>
      </w:tr>
      <w:tr>
        <w:trPr>
          <w:trHeight w:val="38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тникова Анастасия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1.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ЗД, 20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/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ердловский государственный педагогический институт (1986), учитель начальных класс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4_ИРО: Подготовка организаторов ЕГЭ и ОГЭ. </w:t>
            </w:r>
            <w:r>
              <w:rPr>
                <w:i/>
                <w:sz w:val="20"/>
                <w:szCs w:val="20"/>
              </w:rPr>
              <w:t>Модуль № 1</w:t>
            </w:r>
            <w:r>
              <w:rPr>
                <w:sz w:val="20"/>
                <w:szCs w:val="20"/>
              </w:rPr>
              <w:t xml:space="preserve"> для организаторов в ППЭ, ассистентов для участников ЕГЭ, ОГЭ с ОВ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кова Валентина Логи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8.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З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/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жне-Тагильский государственный педагогический институт (1973), учитель хим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_АНО ДПО «Консорциум профессионального менеджмен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ведением и реализацией ФГОС НОО обучающихся с ОВЗ и образования обучающихся с умственной отсталостью</w:t>
            </w:r>
          </w:p>
        </w:tc>
      </w:tr>
      <w:tr>
        <w:trPr>
          <w:trHeight w:val="38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довина Алевти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2.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КК, 20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/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ийский политехнический институт (1979), инженер лесного хозяйства</w:t>
            </w:r>
          </w:p>
          <w:p>
            <w:pPr>
              <w:pStyle w:val="Normal"/>
              <w:rPr/>
            </w:pPr>
            <w:r>
              <w:rPr/>
              <w:t>Профпереподготовка:</w:t>
            </w:r>
          </w:p>
          <w:p>
            <w:pPr>
              <w:pStyle w:val="Normal"/>
              <w:rPr/>
            </w:pPr>
            <w:r>
              <w:rPr/>
              <w:t>ООО "Учебный центр "Профессионал» (2016), учитель биолог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биологии, специалист по охране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5_НОЧУ ДПО «Институт опережающего образования»: Особенности реализации ФГОС обучающихся с умственной отсталостью </w:t>
            </w:r>
          </w:p>
        </w:tc>
      </w:tr>
      <w:tr>
        <w:trPr>
          <w:trHeight w:val="38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 Людмил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9.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КК, 20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/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ердловский государственный педагогический институт (1986),учитель географии и биолог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_ИРО: ИКТ как средство реализации требований ФГ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духина Наталья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6.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К, 2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/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ий государственный педагогический институт (1988), учитель математи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_ИРО: Проектирование и реализация урочной и внеурочной деятельности в соответствии с ФГОС основного и среднего (полного) общего образования в предметной области "Общественно-научные дисциплины"</w:t>
            </w:r>
          </w:p>
        </w:tc>
      </w:tr>
      <w:tr>
        <w:trPr>
          <w:trHeight w:val="38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щина Ольга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КК, 2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/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йский государственный профессионально-педагогический университет (2005), инженер-педаго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_ИРО: Современные технологии обучения в условиях введения ФГОС 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вакин Сергей Алекс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5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ГАОУ ВО «УрФУ имени первого Президента России Б.Н.Ельцина» (2017), бакалавр, информационная безопасност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физики, информатики, астроном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8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чаева Любовь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5.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ЗД, 2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/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ердловский государственный педагогический институт (1978), учитель английского язы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16_ИРО:</w:t>
            </w:r>
            <w:r>
              <w:rPr>
                <w:sz w:val="20"/>
                <w:szCs w:val="20"/>
              </w:rPr>
              <w:t xml:space="preserve"> Развитие профессиональной компетенции учителей иностранного языка в условиях реализации профессионального стандарта «Учитель»</w:t>
            </w:r>
          </w:p>
        </w:tc>
      </w:tr>
      <w:tr>
        <w:trPr>
          <w:trHeight w:val="38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асова Юлия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1.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/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сковский государственный открытый педагогический университет им. М.А.Шолохова (2001), учитель английского язы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_«Международные образовательные проекты» Центр ДПО, Санкт-Петербург Организация процесса иноязычного образования учащихся в условиях перехода на ФГОС ООО</w:t>
            </w:r>
          </w:p>
        </w:tc>
      </w:tr>
      <w:tr>
        <w:trPr>
          <w:trHeight w:val="38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фанов Антон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3.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КК, 20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/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альский государственный педагогический университет (2007), учитель английского язы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_ИРО: Методические вопросы подготовки обучающихся к ОГЭ по иностранному языку</w:t>
            </w:r>
          </w:p>
        </w:tc>
      </w:tr>
      <w:tr>
        <w:trPr>
          <w:trHeight w:val="38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ухина Ольга Абдусалим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6.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/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Каменск-Уральский НОУ «Лингвистический колледж» (2006),учитель иностранного язы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_УрГПУ: Подготовка педагогической команды ОО к работе в соответствии с ФГОС для обучающихся с ОВ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тык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 Васи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0.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/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альский государственный университет имени А.М. Горького (1996), историк-архивис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8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епанов Константин Владиле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0.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КК, 20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/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альский государственный педагогический университет (2012), магистр педагоги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_ИРО: ИКТ как средство реализации требований ФГ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а Екатери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юменский государственный университет (2015), бакалавр, педагогическое 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русского языка и литературы, И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_ИРО: ИКТ как средство реализации требований ФГОС О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щеев Андрей 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ЗД, 20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/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ерский индустриально-педагогический техникум (1986), техник-механик, мастер производственного обуч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_АНО ДПО «Консорциум профессионального менеджмен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ведением и реализацией ФГОС НОО обучающихся с ОВЗ и образования обучающихся с умственной отсталостью</w:t>
            </w:r>
          </w:p>
        </w:tc>
      </w:tr>
      <w:tr>
        <w:trPr>
          <w:trHeight w:val="38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ысова Елен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.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КК, 20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/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ердловский государственный педагогический институт (1981), учитель физической культур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_УрГПУ: Организация и прием нормативов Всероссийского физкультурно-спортивного комплекса «ГТО» у разных категорий на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убцов Антон 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7.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КК, 2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альский государственный педагогический университет (2010), учитель физической культур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_ИРО: Преподавание предмета «Физическая культура» в соответствии с ФГОС общего образования</w:t>
            </w:r>
          </w:p>
        </w:tc>
      </w:tr>
      <w:tr>
        <w:trPr>
          <w:trHeight w:val="38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кова Ольга Пет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5.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>
                <w:color w:val="000000"/>
              </w:rPr>
              <w:t>11</w:t>
            </w:r>
            <w:r>
              <w:rPr/>
              <w:t>/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альский государственный педагогический университет (2015), педагог-психоло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_АНО ДПО «Консорциум профессионального менеджмен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ведением и реализацией ФГОС НОО обучающихся с ОВЗ и образования обучающихся с умственной отсталостью</w:t>
            </w:r>
          </w:p>
        </w:tc>
      </w:tr>
      <w:tr>
        <w:trPr>
          <w:trHeight w:val="38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шникова Ирина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4.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ЗД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/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ердловское областное училище культуры (1998),организатор социально-культурной деятельно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орин Александр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.06.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КК, 20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/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альская государственная сельскохозяйственная академия (1998), инженер-механик</w:t>
            </w:r>
          </w:p>
          <w:p>
            <w:pPr>
              <w:pStyle w:val="Normal"/>
              <w:rPr/>
            </w:pPr>
            <w:r>
              <w:rPr/>
              <w:t>Профпереподготовка:</w:t>
            </w:r>
          </w:p>
          <w:p>
            <w:pPr>
              <w:pStyle w:val="Normal"/>
              <w:rPr/>
            </w:pPr>
            <w:r>
              <w:rPr/>
              <w:t>ООО "Учебный центр "Профессионал» (2017), педагог дополнительного образо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2_ИРО:</w:t>
            </w:r>
            <w:r>
              <w:rPr>
                <w:sz w:val="20"/>
                <w:szCs w:val="20"/>
              </w:rPr>
              <w:t xml:space="preserve"> Использование мультимедиа в образовании. Создание и развитие информационно-образовательной среды ОУ в соответствии с требованиями ФГОС 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5:46:00Z</dcterms:created>
  <dc:creator>Oksana</dc:creator>
  <dc:description/>
  <cp:keywords/>
  <dc:language>en-US</dc:language>
  <cp:lastModifiedBy>Технология</cp:lastModifiedBy>
  <dcterms:modified xsi:type="dcterms:W3CDTF">2017-10-27T05:47:00Z</dcterms:modified>
  <cp:revision>30</cp:revision>
  <dc:subject/>
  <dc:title>Сведения о педагогических работниках на 2014-2015 учебный год</dc:title>
</cp:coreProperties>
</file>