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ШЁЛ   ИЗ   ЖИЗНИ   ВЕТЕР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марта 2017 года ушёл из жизни</w:t>
      </w:r>
      <w:r>
        <w:rPr>
          <w:b/>
          <w:sz w:val="28"/>
          <w:szCs w:val="28"/>
        </w:rPr>
        <w:t xml:space="preserve"> Оплетин Андрей Афанасьевич – в</w:t>
      </w:r>
      <w:r>
        <w:rPr>
          <w:sz w:val="28"/>
          <w:szCs w:val="28"/>
        </w:rPr>
        <w:t xml:space="preserve">етеран Великой Отечественной войны, последний из живущих в р. п. Староуткинск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дрей Афанасьевич Оплетин родился 1 сентября 1920 года в посёлке Староуткинск Свердловской области, в рабочей семье. Отец – Афанасий Оплетин работал на металлургическом заводе, мать – домохозяйка, занималась воспитанием четверых детей. Жили очень трудно и бедно, но не тужи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1930 году всей семьёй отправились в Алтайский край в поисках лучшей жизни. Андрей Афанасьевич работал с 10 лет: помогал матери по дому, отцу на полевых работах, подрабатывал – охотился на кротов и обменивал их шкуры на муку и одежду; работал на приисках, в транспортной бригаде. На Алтае семья Оплетиных прожила четыре года. Но всё же тянуло в родные места, на Урал, и в 1938 г.семья вернулась обратно в Староуткинс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ндрей Афанасьевич устроился работать кучером на лошади в Староуткинской больнице; потом перешёл на работу плотником в леспромхоз, где проработал до 1940 года, а затем, до начала войны, работал плотником на станке в электростанции. 4 ноября 1941 года молодого юношу призвали в армию. В Свердловске был сформирован отдельный лыжный батальон, который уже в январе 1942 года отправили на фронт в город Калинин (ныне Тверь) – в миномётную роту. Бойцы лыжного батальона были подготовлены к стойкому и мужественному несению службы и обороне Родины от врага. Первым делом спецотряда был «Нелидовский мешок» -  так называли расстояние между расположением немецких войск, похожее на «мешок»; освобождение от фашистов населённых пунктов Калининской области; прохождение больших заснеженных расстояний на лыжах. Андрей Афанасьевич служил наводчиком миномёта, а Никита Сюкосев, тоже наш земляк, -  два друга шли вместе по военным дорогам – заряжал миномёт. Первое ранение Андрея было именно в «Нелидовском мешке» - осколок попал в ру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прошествии некоторого времени Андрей Афанасьевич стал связным командира взвода. Когда советские войска переходили в наступление на Вязьминском направлении, пять разведчиков отправились на выполнение задания в тыл к немцам. Они долго не возвращались, и Андрею Афанасьевичу было поручено найти их. Он искал до полуночи, очень устал – от перенапряжения и недоедания, но всё-таки спецзадание было выполнено – в часть вернулись все разведчики. За это Андрей Афанасьевич был награждён медалью «За отвагу» (1942 г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гневые позиции, оборона от фашистских войск – бои шли страшные – погибло много солдат. В июле 1942, исполняя приказ командира взвода, боец Андрей был ранен в левую руку – пуля прошла в 5-ти (!) сантиметрах от сердца. Затем находился на лечении в полевом госпитале, который при эвакуации немцы захватили в плен. Многих раненых взяли в плен, увезли в Германию на работы. К сожалению, Андрей Афанасьевич был в их числе – тоже работал у немцев (в частном хозяйстве) до 1945 год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ветские войска освободили Германию, он служил в оккупации до 1946 года, охраняя границу. Домой в Староуткинск Андрей Афанасьевич вернулся в августе 1946 года – с боевыми наградами и заслугами. Работал слесарем на металлургическом заводе в механическом цехе, инструментальщиком, а в 1980 году вышел на пенс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 Андрея Афанасьевича были золотые руки – он сам выстроил дом на улице Пушкина, а потом долгое время занимался народным ремеслом – плетением корзин. С женой, Татьяной Филипповной, прожили вместе больше полувека, вырастили двоих детей: сына и дочь. А потом дедушку с бабушкой радовали внуки и правну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ен Андрей Афанасьевич на поселковом кладбище 11 марта в День образования УДТК. Добрая память об </w:t>
      </w:r>
      <w:r>
        <w:rPr>
          <w:b/>
          <w:sz w:val="28"/>
          <w:szCs w:val="28"/>
        </w:rPr>
        <w:t>Оплетине Андрее Афанасьевиче – в</w:t>
      </w:r>
      <w:r>
        <w:rPr>
          <w:sz w:val="28"/>
          <w:szCs w:val="28"/>
        </w:rPr>
        <w:t xml:space="preserve">етеране Великой Отечественной войны надолго сохранится  в сердцах жителей Староуткинска.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ю/о «ЭКСКАЛИБУР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» МКОУ «Староуткинская СОШ №13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41300</wp:posOffset>
            </wp:positionV>
            <wp:extent cx="6306185" cy="8410575"/>
            <wp:effectExtent l="0" t="0" r="0" b="0"/>
            <wp:wrapSquare wrapText="bothSides"/>
            <wp:docPr id="1" name="ветера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тера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105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летин Андриян Афанась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3:00Z</dcterms:created>
  <dc:creator>учитель</dc:creator>
  <dc:description/>
  <cp:keywords/>
  <dc:language>en-US</dc:language>
  <cp:lastModifiedBy>Мухорина_Е_И</cp:lastModifiedBy>
  <dcterms:modified xsi:type="dcterms:W3CDTF">2017-03-16T11:43:00Z</dcterms:modified>
  <cp:revision>6</cp:revision>
  <dc:subject/>
  <dc:title/>
</cp:coreProperties>
</file>