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Лучшие воздушные ворота Росси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</w:rPr>
        <w:t xml:space="preserve">2 февраля 2017 года учащиеся 4-х классов посетили аэропорт «Кольцово» с </w:t>
      </w:r>
      <w:r>
        <w:rPr>
          <w:rFonts w:cs="Arial" w:ascii="Arial" w:hAnsi="Arial"/>
          <w:color w:val="333333"/>
          <w:shd w:fill="FFFFFF" w:val="clear"/>
        </w:rPr>
        <w:t>обзорно-познавательной экскурсие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Большое современное здание аэропорта, очень красивое и комфортное, оно интересно оформлено, в нём есть аптечный пункт и отделения Сбербанка, есть где перекусить и что купить из сувенир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33333"/>
          <w:shd w:fill="FFFFFF" w:val="clear"/>
        </w:rPr>
        <w:t>Экскурсовод Марина Львовна начала экскурсию с истории создания аэропорта. Изначально это был военный аэродром. В 1928 году в лесах Урала между болот, недалеко от Свердловска была выбрана грунтовая полоса шириной 500 метров, на которой и было решено возвести аэродром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В октябре 1941 года в Кольцово был эвакуирован Научно-испытательский Институт Военно-воздушных сил Красной армии, проводивший испытания новых типов самолетов. 15 мая 1942 года с аэродрома "Кольцово" взлетел первый в мире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547488"/>
            <w:u w:val="none"/>
            <w:shd w:fill="FFFFFF" w:val="clear"/>
          </w:rPr>
          <w:t>истребитель БИ-1</w:t>
        </w:r>
      </w:hyperlink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</w:rPr>
        <w:t>с ракетным двигателем. Это событие стало началом эры реактивных полетов в мировой воздушной практике. Пилотом БИ-1 был капитан Григорий Бахчиванджи. На привокзальной площади аэропорта установлена стела с макетом самолета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В левом крыле здания находится макет развития инфраструктуры, который  включает в себя грандиозные планы по усовершенствованию и развитию аэропорта. </w:t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    </w:t>
      </w:r>
      <w:r>
        <w:rPr>
          <w:rFonts w:cs="Arial" w:ascii="Arial" w:hAnsi="Arial"/>
          <w:color w:val="333333"/>
          <w:shd w:fill="FFFFFF" w:val="clear"/>
        </w:rPr>
        <w:t>На табло вылета и прилёта самолётов мы увидели все рейсы того дня, задержки и отмены, фактическое время прилетов и вылетов, терминал посадки.</w:t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    </w:t>
      </w:r>
      <w:r>
        <w:rPr>
          <w:rFonts w:cs="Arial" w:ascii="Arial" w:hAnsi="Arial"/>
          <w:color w:val="333333"/>
          <w:shd w:fill="FFFFFF" w:val="clear"/>
        </w:rPr>
        <w:t>Возле стоек регистрации школьникам показали, как  работает сотрудник, регистрирующий пассажиров на борт самолё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hd w:fill="FFFFFF" w:val="clear"/>
        </w:rPr>
        <w:t xml:space="preserve">     </w:t>
      </w:r>
      <w:r>
        <w:rPr>
          <w:rFonts w:cs="Arial" w:ascii="Arial" w:hAnsi="Arial"/>
          <w:color w:val="333333"/>
          <w:shd w:fill="FFFFFF" w:val="clear"/>
        </w:rPr>
        <w:t xml:space="preserve">В багажное отделение нас пропустили через металлодетектор, в сопровождении сотрудника охраны. Мы смотрели, как багаж по лентам продвигается к нужному контейнеру, который в дальнейшем доставляет его к самолету. Контейнера сокращают время загрузки и разгрузки багажа в самолёт. 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Там же мы познакомились с собачкой Лори, которая несёт свою трудную службу вместе со своей наставницей, обходя аэровокзал каждые 30 минут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Оказавшись на аэродроме, в первую очередь, хотелось попасть внутрь самолёта, что, к сожалению, не допускается. 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Но даже прогулка по аэродрому в аэроавтобусе произвела на нас неизгладимое впечатление. За окном возвышались пассажирские и грузовые самолёты, вертолёты. Несколько раз нам разрешали выходить из автобуса и фотографироваться на фоне этих невероятно красивых воздушных судов. Мы смотрели во все глаза на жизнь перрона, взлеты и посадки, обслуживание воздушных судов.</w:t>
      </w:r>
    </w:p>
    <w:p>
      <w:pPr>
        <w:pStyle w:val="Normal"/>
        <w:jc w:val="center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drawing>
          <wp:inline distT="0" distB="0" distL="0" distR="0">
            <wp:extent cx="4523105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66" t="17043" r="3323" b="11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33333"/>
          <w:shd w:fill="FFFFFF" w:val="clear"/>
        </w:rPr>
        <w:t>После прогулки по аэродрому нас пригласили в комнату брифингов, где пилоты и борт–проводники перед полётом получают метеосводку с информацией о погоде в аэропорту прибытия, о погодных условиях по маршруту перелёта и готовятся к полёту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В конце экскурсии, уставшие и голодные, мы сели в школьный автобус и получили борт-питание. Восторгу детей не было предел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33333"/>
          <w:shd w:fill="FFFFFF" w:val="clear"/>
        </w:rPr>
        <w:t xml:space="preserve">Я считаю, что это очень полезная экскурсия для выбора будущей профессии. Нужно как можно чаще посещать такие мероприятия. У детей будет возможность познакомиться с профессиями разных сфер деятельности, и в будущем им будет легче определиться, какому делу посвятить свою жизн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48;-1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26:00Z</dcterms:created>
  <dc:creator>1</dc:creator>
  <dc:description/>
  <cp:keywords/>
  <dc:language>en-US</dc:language>
  <cp:lastModifiedBy>Мухорина_Е_И</cp:lastModifiedBy>
  <dcterms:modified xsi:type="dcterms:W3CDTF">2017-02-10T07:34:00Z</dcterms:modified>
  <cp:revision>6</cp:revision>
  <dc:subject/>
  <dc:title>2 февраля 2017 года учащиеся 4-х классов посетили аэропорт «Кольцово» с обзорно-познавательной экскурсией</dc:title>
</cp:coreProperties>
</file>