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Введение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ма: «Мой род в истории Староуткинска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анная тема связана с историческим событием, произошедшим в нашей семье. Важна тем, что наше поколение обязано героям отдавшим жизнь за мир на земле. Мы должны помнить и почитать героев для того, чтоб наша история не умирала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бранный мною проект необходим для того чтобы с гордостью донести, что я родилась в большой, дружной семье основателем которой  является женщина мать-героиня. Которая в нелёгкое время дала жизнь 13-и человек, в последствие, которым пришлось пройти фронт, а большей части детей являться тружениками ты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одословная необходима всем моим родственникам  нашего  род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ля работы над проектом было необходимо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Информативное семейное древо составить по колен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)Личная беседа с одним из сыновей матери-героини и обработка материал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)Интервью дочери мать-героин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)Фотоматериалы  подобрать и разместить в газетном материа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>Для выполнения проекта были поставлены  цели:</w:t>
      </w:r>
      <w:r>
        <w:rPr>
          <w:b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повышение интереса к краеведческой деятельности, показ творческих способностей, расширение знаний о своём роде и выстреливание коленной переписи, воспитание патриотизма,</w:t>
      </w:r>
      <w:r>
        <w:rPr>
          <w:sz w:val="36"/>
          <w:szCs w:val="36"/>
        </w:rPr>
        <w:t xml:space="preserve"> оформление родословной и построение родословного дре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достижения  данной цели выполнялись поэтапно следующие задачи: формирование уважительного отношения ко всем родственникам с 1-го по 5-е колено, организации презентации, обучение обработки краеведческого материала, организация встреч и бесед с родственник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бота по проекту связанная с раскрытием родословной моего большого рода не закончена. Обнаружения останков моего родственника для меня стало событием потрясшим не только родственников, но и всех жителей нашего посёлка. Это событие вековое, надолго врежется в память всех людей живущих в нашем поселке и не только, тем, кому не безразлична память о героях давшим нам мирное небо над голово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Основная часть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уроке краеведения мне было предложено подготовить проект о своем огромном, дружном роде для этого мне пришлось очень потрудиться, чтоб добыть информацию, которую я представляю в своём проекте. Не за долго до этого я с мамой составляла древо семьи- это было первым шагом моей работы. Далее для сбора информации о всех детях матери-героини Истоминой Марии Леонтьевны я общалась с её сыном Истоминым Андреем Ермиловичем. В последствии мой четвероюродный брат Сандаков Павел поделился, для такого события, интервью со своей прабабушкой Истоминой Агриппиной Ермиловной из этого видеоролика я ещё многое что узнала. Остальную информацию пришлось собирать по крупицам, почти у всех родственников. Проанализировав процесс работы, я поняла, что это интересно, увлекательно, а самое главное углублённо раскрыла  историю своего рода по маминой лин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бор информации для семейного древа представлен на бумажном носителе, а так же была личная беседа с Истоминым Андреем Ермиловичем для более глубокого изучения семейного древа. Интервью Сандаковой Агриппины Ермиловны, фотоматериалы представлены из личных архивов родственников. Остальная добытая мной информация представлена в презентац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бор информации из разных источников на разных этапах проекта </w:t>
      </w:r>
    </w:p>
    <w:p>
      <w:pPr>
        <w:pStyle w:val="Normal"/>
        <w:spacing w:lineRule="auto" w:line="360"/>
        <w:rPr>
          <w:color w:val="555555"/>
          <w:sz w:val="36"/>
          <w:szCs w:val="36"/>
          <w:shd w:fill="FFFFFF" w:val="clear"/>
        </w:rPr>
      </w:pPr>
      <w:r>
        <w:rPr>
          <w:sz w:val="36"/>
          <w:szCs w:val="36"/>
        </w:rPr>
        <w:t xml:space="preserve">Во время работы над проектом в нашем роде произошло чудесное и очень радостное событие. </w:t>
      </w:r>
      <w:r>
        <w:rPr>
          <w:color w:val="000000"/>
          <w:sz w:val="36"/>
          <w:szCs w:val="36"/>
          <w:shd w:fill="FFFFFF" w:val="clear"/>
        </w:rPr>
        <w:t xml:space="preserve"> У ур. Большие Дубовицы Парфинского района 5 апреля останки погибшего советского солдата в ходе разведки обнаружил поисковик отряда «Новгородская кадетская рота» экспедиции «Долина» Николаем Гусев. При эксгумации останков был обнаружен личный медальон с сохранившимся нестандартным вкладышем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rStyle w:val="Quoting"/>
          <w:iCs/>
          <w:color w:val="000000"/>
          <w:sz w:val="36"/>
          <w:szCs w:val="36"/>
          <w:shd w:fill="DAE3EB" w:val="clear"/>
        </w:rPr>
        <w:t>«Установлено, что погибшим является Истомин Степан Ермилович, 1923 года рождения из п. Старая Утка Шалинского района Свердловской области. Во вкладыше указан адрес его отца – Ермила Ефимовича, Свердловская область, Шалинский район, Староуткинский завод Зарено (Зарека?), ул. Пролетр. №16», - рассказали корреспонденту ВН.ру в штабе «Долины».</w:t>
      </w:r>
      <w:r>
        <w:rPr>
          <w:color w:val="000000"/>
          <w:sz w:val="36"/>
          <w:szCs w:val="36"/>
          <w:shd w:fill="FFFFFF" w:val="clear"/>
        </w:rPr>
        <w:t xml:space="preserve"> Как выяснилось, погибший Истомин Степан Ермилович служил в хим. взводе 89-го гвардейского стрелкового полка 28-й гвардейской стрелковой дивизии Северо-Западного фронта. Связь родных с ним прекратилась с сентября 1942 года, числился пропавшим без вести боец с ноября 1942 года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44240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йчас в нашем поселке проживает из  данного рода 4 семьи. Все семьи в поселке имеют разнообразные  специальности и имеют детей. Все дети получили образование и сейчас имеют  свои семь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оя семья произошла из данного рода т. к моя мама является внучкой  сына матери-героини Истоминой Марии Леонтьевны. Наша семья  по папе и маме коренная из  нашей мест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Заключ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 время подготовки проекта мне удалось более углублённо изучить семейное древо, пообщаться со старейшинами семьи, в процессе общения прочувствовать пережитое нелегкое военное и послевоенное время, поближе узнать каждого из них. Изучение своей родословной это очень трудный, кропотливый труд, но я очень хотела помочь всем своим родственникам сейчас живущим , а так же будущим продолжателям своего 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Quoting">
    <w:name w:val="quo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2:00Z</dcterms:created>
  <dc:creator>Evgenia</dc:creator>
  <dc:description/>
  <cp:keywords/>
  <dc:language>en-US</dc:language>
  <cp:lastModifiedBy>Юзер</cp:lastModifiedBy>
  <dcterms:modified xsi:type="dcterms:W3CDTF">2016-04-18T05:33:00Z</dcterms:modified>
  <cp:revision>9</cp:revision>
  <dc:subject/>
  <dc:title/>
</cp:coreProperties>
</file>