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ёт о деятельности образовательной организации – пилотной площад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«Староуткинская средняя общеобразовательная школа № 13»</w:t>
      </w:r>
    </w:p>
    <w:p>
      <w:pPr>
        <w:pStyle w:val="ListParagraph"/>
        <w:jc w:val="center"/>
        <w:rPr/>
      </w:pPr>
      <w:r>
        <w:rPr/>
        <w:t xml:space="preserve">по реализации мероприятий государственной программы Российской Федерации «Развитие образования» в Свердловской области, выполняемых за счет средств субсидий из федерального бюджета, которые направлены  на 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</w:t>
      </w:r>
    </w:p>
    <w:p>
      <w:pPr>
        <w:pStyle w:val="ListParagraph"/>
        <w:jc w:val="center"/>
        <w:rPr/>
      </w:pPr>
      <w:r>
        <w:rPr/>
        <w:t>результатов в 2020 году</w:t>
      </w:r>
    </w:p>
    <w:p>
      <w:pPr>
        <w:pStyle w:val="ListParagraph"/>
        <w:jc w:val="center"/>
        <w:rPr/>
      </w:pPr>
      <w:r>
        <w:rPr/>
        <w:t>за 3 квартал 2020 г.</w:t>
      </w:r>
    </w:p>
    <w:p>
      <w:pPr>
        <w:pStyle w:val="ListParagraph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061"/>
        <w:gridCol w:w="1612"/>
        <w:gridCol w:w="3784"/>
        <w:gridCol w:w="3889"/>
      </w:tblGrid>
      <w:tr>
        <w:trPr>
          <w:tblHeader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ind w:left="16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представления 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ов 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тверждение)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Участие руководящих и педагогических работников в повышении квалификаци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/>
            </w:pPr>
            <w:r>
              <w:rPr>
                <w:sz w:val="20"/>
                <w:szCs w:val="20"/>
              </w:rPr>
              <w:t xml:space="preserve">Удостоверение о повышении квалификации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Л.Н., заместитель директора по учебно-воспитательной работе, учитель технологии </w:t>
            </w:r>
          </w:p>
          <w:p>
            <w:pPr>
              <w:pStyle w:val="ListParagraph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«Современные проектные методы развития высокотехнологичных предметных навыков обучающихся предметной области «Технология» (32 часа) 07-10 сентября 2020г.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Гордиченко Е.П., специалист по кадрам,  «Нормативное и организационно-техническое обеспечение защиты персональных данных в образовательной организации» 24-25.08.2020</w:t>
            </w:r>
          </w:p>
          <w:p>
            <w:pPr>
              <w:pStyle w:val="ListParagraph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 часов)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едухина Н.Н. «Преподавание математики на уровне начального общего и основного общего образования: вопросы преемственности (32 часа) 14-17.09.2020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довина А.Н. Вебинар для учителей биологии «Развитие у обучающихся умений использовать биологические знания в практической деятельности» 29.09.2020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педагогов по предмету «Информатика» центров образования цифрового и гуманитарного профилей «Точка роста», созданных в Свердловской области в 2020 году,  в дистанционной образовательной сессии на образовательной платформе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https://www</w:t>
              </w:r>
              <w:r>
                <w:rPr>
                  <w:rStyle w:val="InternetLink"/>
                  <w:sz w:val="20"/>
                  <w:szCs w:val="20"/>
                </w:rPr>
                <w:t>.eduteam.info</w:t>
              </w:r>
            </w:hyperlink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0</w:t>
            </w:r>
          </w:p>
        </w:tc>
      </w:tr>
      <w:tr>
        <w:trPr>
          <w:trHeight w:val="3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августовское педагогическое совещание «Повышение качества образования от стратегической цели к принятию управленческих решений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вгуста 20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пределение ключевых направлений развития образования, повышения его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качества и доступност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ертификаты участников круглых столов в рамках Областного августовского педагогического совещания </w:t>
            </w:r>
          </w:p>
        </w:tc>
      </w:tr>
      <w:tr>
        <w:trPr>
          <w:trHeight w:val="3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программы информатизации школ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й среды, предоставляющей участникам образовательных отношений возможность получения всесторонней своевременной информации, личностного и профессионального саморазвит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Программа информатизации МБОУ «Староуткинская СОШ № 13»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school13-72.ru/сведения-об-образовательной-организ/образование/</w:t>
              </w:r>
            </w:hyperlink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«Учитель год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ложения о муниципальном конкурсе «Учитель года» в МБОУ «Староуткинская СОШ №13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school13-72.ru/сведения-об-образовательной-организ/документы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Марафон открытий «Точка рост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образования цифрового и гуманитарного профилей «Точка роста», созданный на базе МБОУ «Староуткинская СОШ № 13», принял участие в Марафоне открытий центров «Точка роста» – 2020, организованном Минпросвещения Росси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school13-72.ru/без-рубрики/программа-мероприятия-в-рамках-участ/</w:t>
              </w:r>
            </w:hyperlink>
          </w:p>
        </w:tc>
      </w:tr>
      <w:tr>
        <w:trPr>
          <w:trHeight w:val="3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этап НП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проектов Научно-практической конференции «Шаг в будущее»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school13-72.ru/новости/мероприятия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школьни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ормативной базы для проведения школьного и муниципального уровней Всероссийской олимпиады школьник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Администрации городского округа Староуткинск от 21.09.2020 года № 400 «Об утверждении организационно-технологической модели проведения школьного этапа Всероссийской олимпиады школьников в городском округе Староуткинск в 2020-2021 году»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school13-72.ru/всероссийская-олимпиада-школьников/</w:t>
              </w:r>
            </w:hyperlink>
          </w:p>
        </w:tc>
      </w:tr>
      <w:tr>
        <w:trPr>
          <w:trHeight w:val="3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Всероссийский конкурс сочин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2020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сероссийского конкурса сочинени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оценивания работ участников регионального этапа Всероссийского конкурса сочинений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тинговый список по итогам проведения регионального этапа Всероссийского конкурса сочинений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school13-72.ru/новости/</w:t>
              </w:r>
            </w:hyperlink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тевого взаимодейств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сентябрь 20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обучающихся и педагогов в Microsoft Team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Проведение совещаний и собраний педагогов и классных коллективов в дистанционном формат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Подзаголовок Знак"/>
    <w:basedOn w:val="Style14"/>
    <w:qFormat/>
    <w:rPr>
      <w:rFonts w:eastAsia="Times New Roman" w:cs="Times New Roman"/>
      <w:b/>
      <w:sz w:val="20"/>
      <w:szCs w:val="20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9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team.info/" TargetMode="External"/><Relationship Id="rId3" Type="http://schemas.openxmlformats.org/officeDocument/2006/relationships/hyperlink" Target="http://school13-72.ru/&#1089;&#1074;&#1077;&#1076;&#1077;&#1085;&#1080;&#1103;-&#1086;&#1073;-&#1086;&#1073;&#1088;&#1072;&#1079;&#1086;&#1074;&#1072;&#1090;&#1077;&#1083;&#1100;&#1085;&#1086;&#1081;-&#1086;&#1088;&#1075;&#1072;&#1085;&#1080;&#1079;/&#1086;&#1073;&#1088;&#1072;&#1079;&#1086;&#1074;&#1072;&#1085;&#1080;&#1077;/" TargetMode="External"/><Relationship Id="rId4" Type="http://schemas.openxmlformats.org/officeDocument/2006/relationships/hyperlink" Target="http://school13-72.ru/&#1089;&#1074;&#1077;&#1076;&#1077;&#1085;&#1080;&#1103;-&#1086;&#1073;-&#1086;&#1073;&#1088;&#1072;&#1079;&#1086;&#1074;&#1072;&#1090;&#1077;&#1083;&#1100;&#1085;&#1086;&#1081;-&#1086;&#1088;&#1075;&#1072;&#1085;&#1080;&#1079;/&#1076;&#1086;&#1082;&#1091;&#1084;&#1077;&#1085;&#1090;&#1099;/" TargetMode="External"/><Relationship Id="rId5" Type="http://schemas.openxmlformats.org/officeDocument/2006/relationships/hyperlink" Target="http://school13-72.ru/&#1073;&#1077;&#1079;-&#1088;&#1091;&#1073;&#1088;&#1080;&#1082;&#1080;/&#1087;&#1088;&#1086;&#1075;&#1088;&#1072;&#1084;&#1084;&#1072;-&#1084;&#1077;&#1088;&#1086;&#1087;&#1088;&#1080;&#1103;&#1090;&#1080;&#1103;-&#1074;-&#1088;&#1072;&#1084;&#1082;&#1072;&#1093;-&#1091;&#1095;&#1072;&#1089;&#1090;/" TargetMode="External"/><Relationship Id="rId6" Type="http://schemas.openxmlformats.org/officeDocument/2006/relationships/hyperlink" Target="http://school13-72.ru/&#1085;&#1086;&#1074;&#1086;&#1089;&#1090;&#1080;/&#1084;&#1077;&#1088;&#1086;&#1087;&#1088;&#1080;&#1103;&#1090;&#1080;&#1103;/" TargetMode="External"/><Relationship Id="rId7" Type="http://schemas.openxmlformats.org/officeDocument/2006/relationships/hyperlink" Target="http://school13-72.ru/&#1074;&#1089;&#1077;&#1088;&#1086;&#1089;&#1089;&#1080;&#1081;&#1089;&#1082;&#1072;&#1103;-&#1086;&#1083;&#1080;&#1084;&#1087;&#1080;&#1072;&#1076;&#1072;-&#1096;&#1082;&#1086;&#1083;&#1100;&#1085;&#1080;&#1082;&#1086;&#1074;/" TargetMode="External"/><Relationship Id="rId8" Type="http://schemas.openxmlformats.org/officeDocument/2006/relationships/hyperlink" Target="http://school13-72.ru/&#1085;&#1086;&#1074;&#1086;&#1089;&#1090;&#1080;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47:00Z</dcterms:created>
  <dc:creator>user</dc:creator>
  <dc:description/>
  <cp:keywords/>
  <dc:language>en-US</dc:language>
  <cp:lastModifiedBy>Intel</cp:lastModifiedBy>
  <cp:lastPrinted>2017-06-07T12:56:00Z</cp:lastPrinted>
  <dcterms:modified xsi:type="dcterms:W3CDTF">2020-11-20T09:39:00Z</dcterms:modified>
  <cp:revision>5</cp:revision>
  <dc:subject/>
  <dc:title>Отчёт научного руководителя образовательной организации – пилотной площадки</dc:title>
</cp:coreProperties>
</file>