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ятельности образовательной организации – пилот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уткинская средняя общеобразовательная школа № 13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мероприятий государственной программы Российской Федерации «Развитие образования»  в Свердловской области, выполняемых за счет средств субсидий из федерального бюджета, которые направлены  на повышение качества образования в школах с низкими результатами обучения и в школах, функционирующих в неблагоприятных социальных условиях, путем реализации региональных проектов и распространение их результатов в 202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квартал 2020 г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12"/>
        <w:gridCol w:w="2544"/>
        <w:gridCol w:w="3672"/>
        <w:gridCol w:w="3841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содержание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зработка школьной программы повышения качества образования сроком реализации на 2020 – 2022 г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рт 2020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программ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нализ исходного состояния образовательной организации (мониторинг качества результатов обучения и состояния социальных условий; экспертиза образовательной среды; мониторинг готовности школьной программы повышения качества образован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стие в региональном исследовании по идентификации школ с низкими результатами обучения и школ, функционирующих в неблагоприятных социальных условия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рт 2020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я школы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аналитических материалов, выводы о роли и месте образовательной организации в систем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стие в мониторинге на предмет владения русским языком как государственным обучающимися с миграцией в истории семь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прель 2020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Участие в исследовании «Диагностика читательской грамотности обучающихся 6-х, 7-х и 10-х классов в аспекте метапредметных результатов образова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рт 2020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 уровень читательской грамот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рганизация исследования среди обучаю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рганизация получения родителями поддержки со стороны региональной консультационной службы для родителей по вопросам воспитания и обучения детей школьного возра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онсультационной помощ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змещение на сайте информации о деятельности региональной консультационной службы для родителей, информирование родительской обще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нформационная поддержка выполняемых работ (информирование широкой общественности и целевых аудитори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ы о реализации программы повышения качества образования на сайте школ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змещение информации о деятельности школы по данному направл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4:00Z</dcterms:created>
  <dc:creator>Пользователь</dc:creator>
  <dc:description/>
  <dc:language>en-US</dc:language>
  <cp:lastModifiedBy>seketar</cp:lastModifiedBy>
  <dcterms:modified xsi:type="dcterms:W3CDTF">2020-06-29T10:55:00Z</dcterms:modified>
  <cp:revision>11</cp:revision>
  <dc:subject/>
  <dc:title>План научного руководителя образовательной организации – пилотной площадки</dc:title>
</cp:coreProperties>
</file>