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деятельности образовательной организации – пилотной площ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уткинская средняя общеобразовательная школа № 13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мероприятий государственной программы Российской Федерации «Развитие образования»  в Свердловской области, выполняемых за счет средств субсидий из федерального бюджета, которые направлены  на повышение качества образования в школах с низкими результатами обучения и в школах, функционирующих в неблагоприятных социальных условиях, путем реализации региональных проектов и распространение их результатов в 202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 квартал 2020 г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90"/>
        <w:gridCol w:w="2226"/>
        <w:gridCol w:w="3112"/>
        <w:gridCol w:w="3841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содержание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астие руководящих и педагогических работников в повышении квалифик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о повышении квалификаци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хождение программ повышения квалифик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ых педагогических сообществ педагог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ентябрь 2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хождение обучения на сайте «единыйурок.рф» Организация деятельности педагогических работников по классному руководству и Обработка персональных данных в образовательных организац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Мероприятия по обмену опытом между образовательными организация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ентябрь 2020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ых вопросов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рректировка штатного расписания в целях введения штатных должностей специалистов: педагогов-психологов, педагогов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ентябрь 2020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ённое штатное расписа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дбор и расстановка кад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нформационная поддержка выполняемых работ (информирование широкой общественности и целевых аудитори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страницы о реализации программы повышения качества образования на сайте школ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змещение информации о деятельности школы по данному направлению за 3 кварт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е обучение для учащихся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в рамках реализации проекта «Школа дистанционного обучения»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ентябрь 2020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обеспечение доступа обучающихся к платформе Д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Регистрация на платформе </w:t>
            </w:r>
            <w:r>
              <w:rPr>
                <w:lang w:val="en-US"/>
              </w:rPr>
              <w:t>TEAMS</w:t>
            </w:r>
            <w:r>
              <w:rPr/>
              <w:t>, создание личных кабинетов учащихся и педагог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ластное августовское педагогическое совещание «Повышение качества образования от стратегической цели к принятию управленческих решени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вгуст 2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ределение ключевых направлений развития образования, повышения е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ачества и доступ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астие в региональном педагогическом совещан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недрение программы информатизации шко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ентябрь 2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формационной среды, предоставляющей участникам образовательных отношений возможность получения всесторонней своевременной информации, личностного и профессионального саморазвит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суждение и утверждение Программы информатизации шко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униципальный конкурс «Учитель год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ентябрь 2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>
                <w:sz w:val="28"/>
                <w:szCs w:val="28"/>
              </w:rPr>
              <w:t>Утверждение Положения о муниципальном конкурсе «Учитель года» в МБОУ «Староуткинская СОШ №13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ведение муниципального конкурса профессионального мастерства «Учитель год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рафон открытий «Точка рост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9.09.2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>
                <w:sz w:val="28"/>
                <w:szCs w:val="28"/>
              </w:rPr>
              <w:t>Центр образования цифрового и гуманитарного профилей «Точка роста», созданный на базе МБОУ «Староуткинская СОШ № 13», примет участие в Марафоне открытий центров «Точка роста» – 2020, организованном Минпросвещения Росс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крытие Центра гуманитарного и цифрового профилей «Точка роста». Участие в общероссийском мероприят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ключительный этап НП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8.09.2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>
                <w:sz w:val="28"/>
                <w:szCs w:val="28"/>
              </w:rPr>
              <w:t>Подведение итогов Научно-практической конференции «Шаг в будущее» Определены победители и призеры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щита проектов в рамках научно-практической конференции «Шаг в будуще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1.09.2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>
                <w:sz w:val="28"/>
                <w:szCs w:val="28"/>
              </w:rPr>
              <w:t>Постановление  Администрации городского округа Староуткинск от 21.09.2020 года № 400 «Об утверждении организационно-технологической модели проведения школьного этапа Всероссийской олимпиады школьников в городском округе Староуткинск в 2020-2021 году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дготовка нормативной базы для проведения школьного и муниципального уровней Всероссийской олимпиады школьник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ентябрь 2020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ценивания работ участников регионального этапа Всероссийского конкурса сочинений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>
                <w:sz w:val="28"/>
                <w:szCs w:val="28"/>
              </w:rPr>
              <w:t>Рейтинговый список по итогам проведения регионального этапа Всероссийского конкурса сочинен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ведение Всероссийского конкурса сочи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5:00Z</dcterms:created>
  <dc:creator>Пользователь</dc:creator>
  <dc:description/>
  <dc:language>en-US</dc:language>
  <cp:lastModifiedBy>Intel</cp:lastModifiedBy>
  <dcterms:modified xsi:type="dcterms:W3CDTF">2020-11-06T03:45:00Z</dcterms:modified>
  <cp:revision>2</cp:revision>
  <dc:subject/>
  <dc:title>План научного руководителя образовательной организации – пилотной площадки</dc:title>
</cp:coreProperties>
</file>