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20"/>
          <w:tab w:val="left" w:pos="284" w:leader="none"/>
        </w:tabs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тароуткинская средняя общеобразовательная школа №13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основн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программ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сновного общего образования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й приказом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01. 09. 2014 года № 5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изменениями, утвержденными приказом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9. 12. 2017 года № 120-01.10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реднего обще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мету «Информатика и ИКТ» 10-11 клас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К Г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уткинск 2020 г.</w:t>
      </w:r>
      <w:r>
        <w:br w:type="page"/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КТ на базовом уровне ученик должен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ение и виды информационных моделей, описывающих реальные объекты и процессы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функции операционных систем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остоверность информации, сопоставляя различные источник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ировать учебные работы с использованием средств информационных технологий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и коммуникационной деятельности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этических и правовых норм при работе с информацией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й организации индивидуального информационного пространства;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держание предмета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и информационные процессы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 в социальных, биологических и технических системах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е информации на основе формальных правил. Алгоритмизация как необходимое условие его автоматиза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запоминания, обработки и передачи информации человеком. Организация личной информационной среды. Защита информа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модели и системы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 как средство автоматизации информационных процессов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конфигурации компьютера в зависимости от решаемой задач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и аппаратные средства в различных видах профессиональной деятельност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и технологии создания и преобразования информационных объектов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социальной информатики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СТАНОВЛЕНИЯ ИНФОРМАЦИОННОГО ОБЩЕСТВА. Этические и правовые нормы информационной деятельности человека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ТИЧЕСКОЕ ПЛАНИРОВАНИЕ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05"/>
        <w:gridCol w:w="1876"/>
        <w:gridCol w:w="1814"/>
      </w:tblGrid>
      <w:tr>
        <w:trPr>
          <w:trHeight w:val="54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11 класс</w:t>
            </w:r>
          </w:p>
        </w:tc>
      </w:tr>
      <w:tr>
        <w:trPr>
          <w:trHeight w:val="5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ационные модели и систем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1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Средства и технологии обмена информацией с помощью компьютерных сетей (сетевые технологии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7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9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C4">
    <w:name w:val="c4"/>
    <w:qFormat/>
    <w:rPr/>
  </w:style>
  <w:style w:type="character" w:styleId="Style15">
    <w:name w:val="Основной текст с отступом Знак"/>
    <w:basedOn w:val="Style9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>
      <w:vertAlign w:val="superscript"/>
    </w:rPr>
  </w:style>
  <w:style w:type="character" w:styleId="LineNumbering">
    <w:name w:val="Line Number"/>
    <w:rPr/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Times New Roman" w:hAnsi="Times New Roman" w:eastAsia="OpenSymbol;Courier New" w:cs="OpenSymbol;Courier New"/>
      <w:sz w:val="20"/>
      <w:szCs w:val="24"/>
    </w:rPr>
  </w:style>
  <w:style w:type="character" w:styleId="Style20">
    <w:name w:val="Название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paragraph" w:styleId="Heading">
    <w:name w:val="Heading"/>
    <w:basedOn w:val="Style2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2220" w:after="0"/>
      <w:ind w:hanging="34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44"/>
      <w:szCs w:val="24"/>
    </w:rPr>
  </w:style>
  <w:style w:type="paragraph" w:styleId="Web">
    <w:name w:val="web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Текст1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8:00Z</dcterms:created>
  <dc:creator>Ðñ4-1-11</dc:creator>
  <dc:description/>
  <cp:keywords/>
  <dc:language>en-US</dc:language>
  <cp:lastModifiedBy>Anton</cp:lastModifiedBy>
  <cp:lastPrinted>2018-03-17T10:47:00Z</cp:lastPrinted>
  <dcterms:modified xsi:type="dcterms:W3CDTF">2020-09-15T18:18:00Z</dcterms:modified>
  <cp:revision>8</cp:revision>
  <dc:subject/>
  <dc:title>Ó×ÅÁÍÎ-ÒÅÌÀÒÈ×ÅÑÊÈÉ ÏËÀÍ</dc:title>
</cp:coreProperties>
</file>