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Развитие психомоторики и сенсорных процесс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-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уткинск 20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ru-RU"/>
        </w:rPr>
      </w:pPr>
      <w:r>
        <w:rPr>
          <w:rStyle w:val="Zag11"/>
          <w:rFonts w:eastAsia="@Arial Unicode MS"/>
          <w:color w:val="000000"/>
          <w:sz w:val="24"/>
        </w:rPr>
        <w:t>I</w:t>
      </w:r>
      <w:r>
        <w:rPr>
          <w:rStyle w:val="Zag11"/>
          <w:rFonts w:eastAsia="@Arial Unicode MS"/>
          <w:color w:val="000000"/>
          <w:sz w:val="24"/>
          <w:lang w:val="ru-RU"/>
        </w:rPr>
        <w:t>.Планируемые результаты освоения коррекционно-развивающего курса «Развитие психомотрики и сенсорных процессов»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способность к </w:t>
      </w:r>
      <w:r>
        <w:rPr>
          <w:rFonts w:cs="Times New Roman" w:ascii="Times New Roman" w:hAnsi="Times New Roman"/>
          <w:spacing w:val="-1"/>
        </w:rPr>
        <w:t xml:space="preserve">осмыслению </w:t>
      </w:r>
      <w:r>
        <w:rPr>
          <w:rFonts w:cs="Times New Roman" w:ascii="Times New Roman" w:hAnsi="Times New Roman"/>
        </w:rPr>
        <w:t>социального окружения, своего места в нем, принятие соответствующих возрасту ценностей и соци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лей;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ложительное</w:t>
        <w:tab/>
      </w:r>
      <w:r>
        <w:rPr>
          <w:rFonts w:cs="Times New Roman" w:ascii="Times New Roman" w:hAnsi="Times New Roman"/>
          <w:spacing w:val="-1"/>
        </w:rPr>
        <w:t xml:space="preserve">отношение </w:t>
      </w:r>
      <w:r>
        <w:rPr>
          <w:rFonts w:cs="Times New Roman" w:ascii="Times New Roman" w:hAnsi="Times New Roman"/>
        </w:rPr>
        <w:t>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ый,</w:t>
        <w:tab/>
        <w:t>социально ориентированный взгляд на мир в единстве его природной и социальной частей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выполнении учебных заданий, поручений, договоренностей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готовность к безопасному и бережному поведению в природе и обществе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результаты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контакт и работать в коллективе (учитель – ученик, ученик – ученик, ученик – класс, учитель – класс)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нятые ритуалы социального взаимодействия с одноклассниками и учителем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помощью и принимать помощь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 понимать инструкцию к учебному заданию в разных видах деятельности и быту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ть со взрослыми и сверстниками в разных социальных ситуациях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доброжелательно </w:t>
      </w:r>
      <w:r>
        <w:rPr>
          <w:rFonts w:cs="Times New Roman" w:ascii="Times New Roman" w:hAnsi="Times New Roman"/>
          <w:spacing w:val="-1"/>
        </w:rPr>
        <w:t xml:space="preserve">относиться, </w:t>
      </w:r>
      <w:r>
        <w:rPr>
          <w:rFonts w:cs="Times New Roman" w:ascii="Times New Roman" w:hAnsi="Times New Roman"/>
        </w:rPr>
        <w:t>сопереживать, конструктивно взаимодействовать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юдьми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  и изменять    свое поведение с</w:t>
        <w:tab/>
        <w:t>учетом поведения других участников спорной ситуации.</w:t>
      </w:r>
    </w:p>
    <w:p>
      <w:pPr>
        <w:pStyle w:val="ParagraphStyl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результаты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  и   выходить   из учебного помещения со звонком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риентироваться</w:t>
        <w:tab/>
        <w:t xml:space="preserve">в </w:t>
      </w:r>
      <w:r>
        <w:rPr>
          <w:rFonts w:cs="Times New Roman" w:ascii="Times New Roman" w:hAnsi="Times New Roman"/>
          <w:spacing w:val="-1"/>
        </w:rPr>
        <w:t xml:space="preserve">пространстве </w:t>
      </w:r>
      <w:r>
        <w:rPr>
          <w:rFonts w:cs="Times New Roman" w:ascii="Times New Roman" w:hAnsi="Times New Roman"/>
        </w:rPr>
        <w:t>класса (зала, учеб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мещения)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итуалы школьного поведения (поднимать руку, вставать и выходить из-за парты и т. д.)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ботать с </w:t>
      </w:r>
      <w:r>
        <w:rPr>
          <w:rFonts w:cs="Times New Roman" w:ascii="Times New Roman" w:hAnsi="Times New Roman"/>
          <w:spacing w:val="-1"/>
        </w:rPr>
        <w:t xml:space="preserve">учебными </w:t>
      </w:r>
      <w:r>
        <w:rPr>
          <w:rFonts w:cs="Times New Roman" w:ascii="Times New Roman" w:hAnsi="Times New Roman"/>
        </w:rPr>
        <w:t xml:space="preserve">принадлежностями </w:t>
      </w:r>
      <w:r>
        <w:rPr>
          <w:rFonts w:cs="Times New Roman" w:ascii="Times New Roman" w:hAnsi="Times New Roman"/>
          <w:spacing w:val="-1"/>
        </w:rPr>
        <w:t xml:space="preserve">(инструментами, </w:t>
      </w:r>
      <w:r>
        <w:rPr>
          <w:rFonts w:cs="Times New Roman" w:ascii="Times New Roman" w:hAnsi="Times New Roman"/>
        </w:rPr>
        <w:t>спортивным инвентарем) и организовывать рабочее место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ктивно</w:t>
        <w:tab/>
        <w:t>участвовать в деятельности, контролировать и оценивать свои действия и дейст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ноклассников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относить свои действия и их результаты с заданными образцами, принимать оценку деятельности, оценивать ее с учетом предложенных</w:t>
        <w:tab/>
        <w:t>критериев, корректировать свою деятельность с учетом выявл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дочетов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ся по школе, находить свой класс, другие необходимые помещения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результаты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, общие и отличительные признаки предме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идо-родовые отношения предме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ростейшие обобщения, сравнивать, классифицировать на наглядном материале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знаками, символами, предметами-заместителями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ч</w:t>
      </w:r>
      <w:r>
        <w:rPr>
          <w:rFonts w:eastAsia="Calibri" w:cs="Times New Roman" w:ascii="Times New Roman" w:hAnsi="Times New Roman"/>
          <w:bCs/>
          <w:lang w:eastAsia="en-US"/>
        </w:rPr>
        <w:t>итать</w:t>
      </w:r>
      <w:r>
        <w:rPr>
          <w:rFonts w:cs="Times New Roman" w:ascii="Times New Roman" w:hAnsi="Times New Roman"/>
          <w:bCs/>
        </w:rPr>
        <w:t xml:space="preserve"> по слогам; целыми односоставными, многосоставными словам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с печатного и рукописного текстов прочитанные и разобранные слова и предложения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ать; работать с информацией (понимать изображение, текст,  устное высказывание, элементарное схематическое </w:t>
      </w:r>
      <w:r>
        <w:rPr>
          <w:rFonts w:cs="Times New Roman" w:ascii="Times New Roman" w:hAnsi="Times New Roman"/>
          <w:spacing w:val="-1"/>
        </w:rPr>
        <w:t xml:space="preserve">изображение, </w:t>
      </w:r>
      <w:r>
        <w:rPr>
          <w:rFonts w:cs="Times New Roman" w:ascii="Times New Roman" w:hAnsi="Times New Roman"/>
        </w:rPr>
        <w:t xml:space="preserve">таблицу, предъявленные на бумажных и электронных и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ругих носителях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9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 минимальный: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достаточный: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Целенаправленно выполнять действия по трех- и четырехзвенной инструкции педагога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орисовывать незаконченные изображения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Группировать предметы по двум заданным признакам формы, величины или цвета, обознача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Составлять цветовую гамму от темного до светлого тона разных оттенк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Конструировать предметы из 5—6 деталей, геометрических фигур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Определять на ощупь поверхность предметов, обозначать в слове качества и свойства предмет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Зрительно дифференцировать 2—3 предмета по неярко выраженным качествам, определя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Классифицировать предметы и явления на основе выделенных свойств и качест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Различать запахи и вкусовые качества, называть их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Сравнивать предметы по тяжести на глаз, взвешивая на руке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йствовать по звуковому сигналу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Адекватно ориентироваться на плоскости и в пространстве; выражать пространственные отношения с помощью предлог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Определять время по часам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Целенаправленно выполнять действия по четырехзвенной инструкции педагога, составлять план действ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ыполнять точные движения при штриховке двумя рукам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>Пользоваться элементами расслаблени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Группировать предметы по двум самостоятельно выделенным признакам, обознача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>Смешивать цвета, называть их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Конструировать сложные формы из 6—8 элемен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Находить нереальные элементы нелепых картинок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противоположные качества и свойства предме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Самостоятельно классифицировать предметы по различным признака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Распознавать предметы по запаху, весу, температуре, поверхности, продукты питания по запаху и вкусу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на слух звучание различных музыкальных инструмен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Моделировать расположение предметов в заданном пространстве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возраст людей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/>
        <w:t>Содержание коррекционного курса «Развитие психомоторики и сенсорных процессов»</w:t>
      </w:r>
    </w:p>
    <w:p>
      <w:pPr>
        <w:pStyle w:val="Style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Развитие моторики, графомоторных навыков» </w:t>
      </w:r>
      <w:r>
        <w:rPr/>
        <w:t xml:space="preserve">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 </w:t>
      </w:r>
      <w:r>
        <w:rPr>
          <w:rStyle w:val="StrongEmphasis"/>
          <w:b w:val="false"/>
        </w:rPr>
        <w:t>В содержание раздела включается:</w:t>
      </w:r>
      <w:r>
        <w:rPr>
          <w:b/>
          <w:i/>
        </w:rPr>
        <w:t xml:space="preserve"> </w:t>
      </w:r>
      <w:r>
        <w:rPr/>
        <w:t>развитие согласованности движений на разные группы мышц (броски в цель, «Кольцеброс», игры с мячом, обручем); обучение целенаправленным действиям по трех- и четырехзвенной инструкции педагога; развитие моторики рук; пальчиковая гимнастика с речевым сопровождением; совершенствование точности движений (завязывание, развязывание, застегивание); обводка контуров изображений предметов и геометрических фигур, дорисовывание незаконченных геометрических фигур; рисование бордюров; графический диктант (зрительный и на слух); вырезание ножницами из бумаги по контуру предметных изображений; работа в технике объемной и рваной аппликации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Тактильно-двигательное восприятие». </w:t>
      </w:r>
      <w:r>
        <w:rPr/>
        <w:t>Для формирования полноты представлений у детей об объектах окружающего мира в программу включен раздел, основной целью которого является развитие тактильно-двигательного восприятия. Разные предметы обладают рядом свойств, которые невозможно познать с помощью только, например, зрительного или слухового анализатора. Тактильные ощущения, которые возникают при последовательном ощупывании предмета, выделении его контура (или объема), поверхности, позволяют уточнить знания детей о материалах, их свойствах и качествах, сформировать обобщенное представление о самом объекте. В содержание раздела включается: определение различных свойств и качеств предметов на ощупь (мягкие-жесткие, мелкие-крупные); восприятие поверхности на ощупь (гладкая, шершавая, колючая, пушистая); нахождение на ощупь контура нужного предмета из 2—3 предложенных; работа с глиной, тестом и пластилином (раскатывание, скатывание, вдавливание); игры с сюжетной мозаикой; развитие осязания (теплее-холоднее), определение контрастных температур разных предметов (грелка, утюг, чайник); рифференцировка ощущений чувства тяжести от трех предметов (тяжелее-легче-самый легкий); взвешивание на ладони; определение веса на глаз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Кинестетическое и кинетическое развитие» </w:t>
      </w:r>
      <w:r>
        <w:rPr/>
        <w:t xml:space="preserve"> 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 В содержание раздела включается: формирование ощущений от статических и динамических поз различных мелких частей лица и тела (глаза, рот, пальцы и т. д.); выполнение упражнений по заданию педагога, вербализация собственных ощущений., выразительность движений: имитация животных (походка гуся, зайца, кенгуру и т. д.), инсценирование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Основной задачей раздела «Восприятие формы, величины, цвета; конструирование предметов» </w:t>
      </w:r>
      <w:r>
        <w:rPr/>
        <w:t xml:space="preserve"> является пополнение и уточнение знаний учащихся о сенсорных эталонах. Ученые констатируют, что в детском возрасте не обнаружено оптимумов развития даже по отношению к самым элементарным сенсомоторным функциям, что свидетельствует о незавершенности в этих возрастных фазах процессов сенсомоторного развития. В содержание раздела включается: соотнесение геометрических фигур с предметами окружающей обстановки; сравнение и обозначение словом формы 3-4 предметов; сравнение двух объемных геометрических фигур круга и овала; комбинирование разных форм из геометрического конструктора, сравнение и обозначение словом величин разных предметов по двум параметрам (длинный и широкий, узкий и короткий); сопоставление частей и деталей предмета по величине; составление сериационных рядов из 4-5 предметов по заданному признаку величины; цветовой спектр; цвета теплые и холодные; узнавание предмета по его отдельным частям; составление предмета или целостной конструкции из более мелких деталей (5-6 деталей);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Введение в программу раздела «Развитие зрительного восприятия» </w:t>
      </w:r>
      <w:r>
        <w:rPr/>
        <w:t xml:space="preserve"> 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В содержание раздела включается: совершенствование зрительно-двигательной координации руки и глаза; рисование бордюров по наглядному образцу; тренировка зрительной памяти; дидактические игры типа «Сложи такой же узор»; составление картинки из разрезных частей; нахождение отличительных и общих признаков на наглядном материале (две картинки); сравнение трех предметов, отличающихся незначительными качествами или свойствами; упражнения для профилактики и коррекции зрения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ешение задач раздела «Восприятие особых свойств  предметов через развитие осязания, обоняния, барических ощущений, вкусовых качеств»  </w:t>
      </w:r>
      <w:r>
        <w:rPr/>
        <w:t>способствует познанию окружающего мира во всем многообразии его свойств, качеств, вкусов, запахов.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В содержание раздела включается: развитие осязания (теплее-холоднее), определение контрастных температур разных предметов (грелка, утюг, чайник); различение пищевых запахов и вкусов, их словесное обозначение; определение различных свойств веществ (сыпучесть, твердость, растворимость, вязкость); измерение объема сыпучих тел с помощью условной меры; иифференцировка ощущений чувства тяжести (тяжелее-легче); взвешивание на ладони; определение веса на глаз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здел «Развитие слухового восприятия» </w:t>
      </w:r>
      <w:r>
        <w:rPr/>
        <w:t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У детей с интеллектуальной недостаточностью отсутствует должное соответствие между словом, обозначающим предмет, и конкретным образом. В содержание раздела включается: определение направления звука в пространстве (справа-слева-спереди-сзади); выполнение действий по звуковому сигналу; различение мелодий по темпу; прослушивание музыкальных произведений; развитие чувства ритма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бота над разделом «Восприятие пространства»  </w:t>
      </w:r>
      <w:r>
        <w:rPr/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В содержание раздела включается: ориентировка в помещении по инструкции педагога, понятия: выше-ниже, левее-правее, рядом и др.; вербальное обозначение пространственных отношений с использованием предлогов; развитие пространственного праксиса; моделирование пространственного расположения объектов относительно друг друга (мебели в комнате) по инструкции педагога; ориентировка на вертикально расположенном листе бумаги; деление листа на глаз на 2 и 4 равные части; пространственная ориентировка на поверхности парты, расположение и перемещение предметов по инструкции педагога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здел «Восприятие времени»  </w:t>
      </w:r>
      <w:r>
        <w:rPr/>
        <w:t>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В содержание раздела включается: определение времени по часам; объемность времени (сутки, неделя, месяц, год); длительность временных интервалов (1ч, 1мин, 1c.); времена года, их закономерная смена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се разделы программы взаимосвязаны, по каждому спланировано усложнение заданий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. Данный курс занятий является коррекционно направленным: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58"/>
        <w:gridCol w:w="1100"/>
        <w:gridCol w:w="1101"/>
        <w:gridCol w:w="1101"/>
        <w:gridCol w:w="1101"/>
        <w:gridCol w:w="11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чество часов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следование детей (начал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моторики, графомоторных навы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актильно-двигательное воспри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инестетическое и кинетическое разви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формы, величины, цвета; конструирование предме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зрительного восприят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особых свойств предметов (развитие осязания, обоняния, вкусовых качеств, барических ощущений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слухового восприят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простран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време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следование детей (конец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132ч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vanish/>
          <w:color w:val="000000"/>
          <w:sz w:val="24"/>
          <w:szCs w:val="24"/>
          <w:lang w:val="en-US"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u w:val="singl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lang w:val="ru-RU" w:bidi="ar-SA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2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alIndent">
    <w:name w:val="_usualIndent"/>
    <w:basedOn w:val="Normal"/>
    <w:qFormat/>
    <w:pPr>
      <w:spacing w:lineRule="auto" w:line="240" w:before="0" w:after="0"/>
      <w:ind w:firstLine="504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1" w:after="61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8:00Z</dcterms:created>
  <dc:creator>asus</dc:creator>
  <dc:description/>
  <dc:language>en-US</dc:language>
  <cp:lastModifiedBy>User</cp:lastModifiedBy>
  <cp:lastPrinted>2021-03-12T15:30:00Z</cp:lastPrinted>
  <dcterms:modified xsi:type="dcterms:W3CDTF">2021-03-19T09:58:00Z</dcterms:modified>
  <cp:revision>2</cp:revision>
  <dc:subject/>
  <dc:title>ЛИТЕРАТУРНОЕ ЧТЕНИЕ</dc:title>
</cp:coreProperties>
</file>