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color w:val="000000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роуткинская средняя общеобразовательная школа №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даптированной основ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етей с умственной отсталостью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 09. 2014 г. № 59-01.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08.2020 г. № 100-0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ВЗ (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ам «Лечебная физ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уткинск 2020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хся  содержания программы по лечебной физической культуре являются следующие умен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дисциплинированность, трудолюбие и упорство в достижении поставленных це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хся  содержания программы по лечебной физической культуре являются следующие умения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ошибки при выполнении учебных заданий, отбирать способы их исправления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защиту и сохранность природы во время активного отдыха и занятий лечебной физической культуро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собственную деятельность, распределять нагрузку и отдых в процессе ее выполнения; -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красоту телосложения и осанки, сравнивать их с эталонными образцами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хся содержания программы по лечебной физической культуре являются следующие умения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ного материала занятий состоит из базовых и большого количества подготовительных, подводящих и коррекционных упражнен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мелкой моторики рук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формирования правильной осанки № 1,2,3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упражнений для профилактики плоскостопия № 1,2,3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упражнений дыхательной гимнастики; упражнения для развития координаци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функции координации и вестибулярного аппарата; специальные упражнения при миопии условно можно разделить на несколько групп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упражнения для глаз;  упражнения для развития функции координации и вестибулярного аппара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нятия по ЛФК проводятся в спортивном зале, танцевальном или на свежем воздухе при соблюдении санитарно- гигиенических требован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занятиям ЛФК не выставляет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развития мелкой моторики ру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сжимание и разжимание пальцев в кулак правой и левой руками одновременно и поочередн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мание обеими руками мелких резиновых мячей - большим и указательны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ольшим и средни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ольшим и безымянны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ольшим и мизинц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пать в ладони перед собой на уровне груди, лица и над голово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ые движения кистя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в замок - круговое движение влево- вправо, вперед - назад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цы в замок. Попеременное разгибание и сгибание пальце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мание и разжимание пальцев в кулак с разворотом наруж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ть и передавать между пальцами теннисный шари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"Сильные пальчики.", "Аплодисменты.", " По ягоде.", "Гармошка.", "Птичка.", "Скачет зайчик.", " Где твой пальчик.", "Колыбельная.", "Балалайка."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формирования правильной осанки №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положение стоя у стены, касаясь её затылком, спиной, ягодицами и пятками; отойти от стены и вернуться к ней, сохраняя начальное полож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 с правильной осанкой у стены, поднимая руки вперед, вверх, в стороны; вверх поочередно и одновременно обе ру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согнутой в колено но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я, наклоны туловища вправо, влево, вперед, наза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жа на спине: отведение рук в стороны, вперед, вверх. Сгибание и разгибание но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высоко поднимая но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формирования правильной осанки №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я, руки к плечам, вытягивание рук вверх- вдох, опускание - выдох. (Повторить 3-4 раз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я, руки на пояс; разгибание корпуса назад- вдох, возвращение в и.п. - выдох. ( Повторить 3-4 раз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я, руки опущены; подняться на носки - вдох, с последующим не глубоким приседанием и выносом рук вперед - выдох. (Повторить 3-4 раз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п. - стоя, руки на пояс; повороты головы вправо, влево - попеременно (темп медленный); дыхание произвольное. В каждую сторону -  по 3 раз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 - стоя, руки согнуты в локтевых суставах; сжимание и разжимание пальцев в быстром темпе. Дыхание произвольное. (Повторить 8-10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упражнений для формирования правильной осанки №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я, руки на пояс; выпрямление корпуса со сведением лопаток - вдох; возвращение в и.п - выдох. (Повторить 4-5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я, руки в стороны; круговые движения руками назад, дыхание произвольное. (Повторить 8-10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я, руки к плечам; наклон корпуса вперед с прямой спиной - вдох, возвращение в и.п. - выдох. (Повторить 4-5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п. - стоя, руки за спиной; наклоны корпуса вправо - влево, дыхание произвольное. (Повторить 4-5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И.п. - стоя с палкой в руках; приседание, вытягивание рук вверх - вдох, возвращение - выдох. (Повторить 3-4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п. - стоя с палкой в руках; поднимание палки вверх - вдох, возвращение в и.п. - выдох. (Повторить 3-4 раз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п. - лежа на спине; попеременно поднимание ног вверх. (Повторить 3-4 раз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.п. - лежа на груди, руки на пояс; разгибание корпуса - вдох, возвращение в и.п. - выдох. (Повторить 3-4 раз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.п. - стоя на четвереньках; попеременно вытягивание прямой руки и ноги вверх - вдох, возращение в и.п. - выдох. (Повторить 3-4 раза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пражнений для профилактики плоскостопия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босиком по одной линии высоко на носках. Передвижения закрытыми глазами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я на носках, руки вперед. Перекат назад в стойку на пятки, носки максимально наклонять к себе, руки назад, плавно выполнять перекат вперед в стойку на носках, руки вперед. (Повторя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нимание мелких предметов с пола пальцами ног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дя с прямыми ногами, взяться руками за переднюю часть стопы, поочередно и одновременно сгибая и разгибая ступни ног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р сидя сзади с согнутыми ногами, правая нога опирается на большой палец, левая на пятку. Смена положений стоп. (Повторить 6-8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Лежа на спине, выполнить движения ногами "велосипед" с поочередным расслаблением ног и потряхиванием стоп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пражнений для профилактики плоскостопия №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йка на носках, руки на пояс; шаг правой ногой вперед, подняться на носок переходом с пятки на переднюю часть стопы. Тоже с другой ноги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йка на носках,  руки за голову. Шаг правой ногой на пятку, шаг левой ногой на пятку. Шаг правой ногой на носок, шаг левой ногой на носок. (Повторить 6-8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О.с - руки в стороны. Полуприсед на правой ноге, левую в сторону на носок, акцентированное опускание левой стопы с носка на всю ступню, передавая на тяжесть тела, правую в сторону на носок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йка, руки за спину. Полуприседя подняться на носки, полуприседя перекат с носков на всю ступню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дя с прямыми ногами, руки на пояс. Резким движением переместить носки ног на себя, от себя, наружу (пятки вместе), развести в стороны (пятки вместе), соединить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ор стоя на коленях. Опираясь на правую руку, выпрямить ноги, касаясь пола пальцами ног, согнуть ноги, опираясь на всю ступню, выпрямить, с перекатом на заднюю часть стопы. (Повторить 6-8 раз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пражнений для профилактики плоскостопия №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перекатом с пятки на носок; выставляя ногу вперед  на пятку, максимально наклонять ступню к голени, с последующим подниманием на носок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жа на полу. Ступни наклонить вправо, влево (поочередно и вместе) расслабить ступни, пошевелить пальцами ног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жа на полу. Наклонить переднюю часть стопы к себе, оттянуть носки от себя, расслабить ступни, пошевелить пальцами ног.  (Повторить 6-8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Лежа на полу, ноги врозь: опустить ступни наружу, поднять в исходное положение, опустить внутрь; принять исходное положение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жа на полу, согнуть ноги; движения ступнями влево, в право, вместе и поочередно, наружу и вовнутрь. Встряхнуть ступни. (Повторить 6-8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Сидя на полу с прямыми ногами, взяться руками за переднюю часть стопы. Наклонить ступни вперед, назад, влево, вправо,  наружу, вовнутрь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дя на пятках, опираясь на прямые руки, выпрямить ноги, передавая тяжесть тела на передний свод стопы; принять исходное положение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ойка, руки на пояс. Правую ногу поставить вперед на пятку, левую - вперед на пятку; правую - назад на носок, левую назад на носок. (Повторить 6-8 раз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пражнений дыхательной гимнаст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и выпрямлены над головой, пальцы сплетены - вдох. На вдохе, сгибая и опуская руки мимо лица, груди, живота, наклоняться (ноги прямые) под прямым углом. Медленно выпрямляясь - выдох. (Повторить 4-5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Руки в стороны. На вдохе захлестнуть себя руками, коснувшись пальцами лопаток, на выдохе развести руки. (Повторить 4-5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и на поясе.  На вдохе медленно  и глубоко присесть, на выдохе медленно выпрямиться. (Повторить 4-5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убокий вдох. Задержать дыхание и на паузе медленно поднять прямые руки в стороны, соединить ладонями перед грудью, затем за спиной. Опустив руки, выдох. (Повторить 4-5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убокий вдох. На паузу - круговые движения руками вперед и назад (по одному движению в каждую сторону). Выдох. (Повторить 4-5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убокий вдох. На паузе, поднимаясь на носках, поднять прямые руки через стороны вверх, вернуться в исходное положение. (Повторить 4-5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убокий вдох. На паузе медленно присесть и встать. Выдох.  (Повторить 4-5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развития координ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я на месте переносить тяжесть тела с одной ноги на другую; расслаблять мышцы тазобедренных суставов. (Повторить 8-10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Стоя на пятках - поднимать носки, стоя на носках - поднимать пятки .(Повторить 8-10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Ходьба длинными шагами со взмахами  прямых рук. (Повторить 8-10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Ходьба по кругу диаметром 6-7 метров и змейкой (сначала 5-6 шагов по дуге влево, потом столько же вправо.) (Повторить 8-10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Стоя на месте имитация движения руками. (Повторить 8-10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я на месте, переносить тяжесть тела с одной ноги на другую, с упором руками на гимнастическую лесенку. (Повторить 8-10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развития функции координации и вестибулярн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ыжком принять положение равновесия на одной ноге с наклоном туловища вперед, в сторону.(Повторить 8-10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ыжок вверх с поворотом на 180 градусов влево, вправо.(Повторить 8-10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ыжок вверх с поворотом на 360 градусов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вижение по наклонной скамейке вниз, вверх.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дя на полу, согнуть ноги в коленях, выпрямляя поднять высоко в "угол", руками взяться за пятки.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я на одной ноге, прыжок с поворотом на 180 градусов влево, вправо.(Повторить 8-10 раз.) Приземление на ту же ног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тоя на одной ноге, прыжок с поворотом на 360 градусов влево, вправо.(Повторить 8-10 раз.) Приземление на ту же ног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же с поворотом на 180 - 360 градусов влево - вправо с закрытыми глазами. (Повторить 6-8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пражнения при миопии условно можно разделить на несколько груп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пражнения для наружных мышц глаза: а) упражнения для прямых мышц глаза; б) упражнения для прямых и косых мышц гл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пражнения для внутренней (цилиарной) мышцы:  а) в домашних условиях;  б) на эрографе;  в) с линзами.  Выполняют эти упражнения движением глазного яблока по всем возможным направлениям и путем перевода взгляда с ближней точки ясного видения на дальнюю и наобор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амомассаж глаз выполняют путем зажмуривания, моргания, а также надавливанием тремя пальцами рук на верхнее веко, не вызывая боли, с разной частотой и сил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же в методической последовательности приводится перечень специальных упражнений для лечения больных с миопией. Интенсивность этих упражнений увеличивают постепенно: в 1-2-е занятие включают 2 упражнения, выполняя их 2 раза, начиная с 3-го занятия, те же 2 упражнения выполняют 3 раза, затем через каждые 3 занятия прибавляют по одному упражнению и доводят их до 5-6, выполняя каждое упражнение по 3 раза. По этой методике рекомендуется заниматься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2 мес, в  течение следующего месяца увеличивают число повторений каждого упражнения до 5-6 раз. Затем также постепенно включают последующи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пражнения для гла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 у гимнастической стен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мотреть строго вверх, перевести взгляд вниз (6-8 раз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мотреть вверх-вправо, затем по диагонали вниз – влево (6-8 раз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мотреть вверх-влево, по диагонали вниз – вправо (6-8 раз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ести взгляд в левый угол глаза, затем по горизонтали в правый (6-8 раз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тянуть вперед руку по средней линии лица. Смотреть на конец пальца и медленно приближать его, не сводя глаз до тех пор, пока палец начнет «двоиться» (6-8 раз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лец на переносице. Перевести взгляд обоих глаз на переносицу и обратно (10-11 раз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говые движения глазами по часовой стрелке и обрат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стро моргать в течение 15с. Повторить 3-4 ра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епко зажмурить глаза на 3-5с, затем открыть на 3-5с. Повторить 8-10 ра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крыть глаза и массировать веки круговыми движениями пальца в течение 1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вод взгляда с ближнего предмета на дальний и наоборо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развития функции координации и вестибулярн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Прыжком принять положение равновесия на одной ноге с наклоном туловища вперед, в сторону. (Повторить 8-10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Прыжок вверх с поворотом на 180 градусов влево, вправо. (Повторить 8-10 раз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ыжок вверх с поворотом на 360 градусов. (Повторить 6-8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Передвижение по наклонной скамейке вниз, вверх. (Повторить 6-8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Сидя на полу, согнуть ноги в коленях, выпрямляя поднять высоко в "угол", руками взяться за пятки. (Повторить 6-8 раз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Стоя на одной ноге, прыжок с поворотом на 180 градусов влево, вправо. (Повторить 8-10 раз.) Приземление на ту же ног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  Стоя на одной ноге, прыжок с поворотом на 360 градусов влево, вправо. (Повторить 8-10 раз.) Приземление на ту же ног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8. Тоже с поворотом на 180 - 360 градусов влево - вправо с закрытыми глазами. (Повторить 6-8 раз.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нимающиеся в группе ЛФК должны знать 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на занятиях по лечебной физкультур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правильной осанк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наряд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ологию (что такое бег, ходьба, прыжки, лазание, перелазание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голов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 с носка на пятку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и переноску предмет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ие и перелазани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авильной осанк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у по ребристой доск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у на носках,  на пятках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, мячом, обручем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2 класс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418"/>
        <w:gridCol w:w="307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формирования правильной осан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профилактики плоскостоп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развития функции координации и вестибулярного аппарата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ыхательной гимнасти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сего: 34 час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4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426"/>
        <w:gridCol w:w="307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ыхательной гимнастик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формирования правильной осанк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профилактики плоскостоп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азвития функции координации и вестибулярного аппарат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го: 34 ча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4:00Z</dcterms:created>
  <dc:creator>Учительская 1</dc:creator>
  <dc:description/>
  <dc:language>en-US</dc:language>
  <cp:lastModifiedBy>User</cp:lastModifiedBy>
  <cp:lastPrinted>2020-12-02T10:49:00Z</cp:lastPrinted>
  <dcterms:modified xsi:type="dcterms:W3CDTF">2021-03-19T12:44:00Z</dcterms:modified>
  <cp:revision>2</cp:revision>
  <dc:subject/>
  <dc:title>РАБОЧАЯ ПРОГРАММА</dc:title>
</cp:coreProperties>
</file>