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тароуткинская средняя общеобразовательная школа №13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к основной </w:t>
      </w:r>
    </w:p>
    <w:p>
      <w:pPr>
        <w:pStyle w:val="Normal"/>
        <w:ind w:firstLine="709"/>
        <w:jc w:val="right"/>
        <w:rPr/>
      </w:pPr>
      <w:r>
        <w:rPr/>
        <w:t xml:space="preserve">образовательной программе </w:t>
      </w:r>
    </w:p>
    <w:p>
      <w:pPr>
        <w:pStyle w:val="Normal"/>
        <w:ind w:firstLine="709"/>
        <w:jc w:val="right"/>
        <w:rPr/>
      </w:pPr>
      <w:r>
        <w:rPr/>
        <w:t>основного общего образования,</w:t>
      </w:r>
    </w:p>
    <w:p>
      <w:pPr>
        <w:pStyle w:val="Normal"/>
        <w:ind w:firstLine="709"/>
        <w:jc w:val="right"/>
        <w:rPr/>
      </w:pPr>
      <w:r>
        <w:rPr/>
        <w:t xml:space="preserve">утвержденной приказом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01. 09. 2014 года № 59</w:t>
      </w:r>
    </w:p>
    <w:p>
      <w:pPr>
        <w:pStyle w:val="Normal"/>
        <w:ind w:firstLine="709"/>
        <w:jc w:val="right"/>
        <w:rPr/>
      </w:pPr>
      <w:r>
        <w:rPr/>
        <w:t xml:space="preserve">с изменениями, утвержденными приказом </w:t>
      </w:r>
    </w:p>
    <w:p>
      <w:pPr>
        <w:pStyle w:val="Normal"/>
        <w:ind w:firstLine="709"/>
        <w:jc w:val="right"/>
        <w:rPr/>
      </w:pPr>
      <w:r>
        <w:rPr/>
        <w:t>от 29. 12. 2017 года № 120-01.1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 xml:space="preserve">среднего общего образования </w:t>
      </w:r>
    </w:p>
    <w:p>
      <w:pPr>
        <w:pStyle w:val="Normal"/>
        <w:jc w:val="center"/>
        <w:rPr/>
      </w:pPr>
      <w:r>
        <w:rPr>
          <w:b/>
        </w:rPr>
        <w:t>по предмету «Экология» 10-11 класс</w:t>
      </w:r>
    </w:p>
    <w:p>
      <w:pPr>
        <w:pStyle w:val="Normal"/>
        <w:jc w:val="center"/>
        <w:rPr/>
      </w:pPr>
      <w:r>
        <w:rPr/>
        <w:t>ФК Г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Староуткинск 2020 г.</w:t>
      </w:r>
    </w:p>
    <w:p>
      <w:pPr>
        <w:pStyle w:val="Heading"/>
        <w:jc w:val="both"/>
        <w:rPr/>
      </w:pPr>
      <w:r>
        <w:rPr>
          <w:rStyle w:val="StrongEmphasis"/>
          <w:b w:val="false"/>
          <w:sz w:val="24"/>
          <w:szCs w:val="24"/>
          <w:lang w:val="en-US"/>
        </w:rPr>
        <w:t>I</w:t>
      </w:r>
      <w:r>
        <w:rPr>
          <w:rStyle w:val="StrongEmphasis"/>
          <w:b w:val="false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Требования к уровню подготовки обучающихся   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 результате изучения ученик  должен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ть/поним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ения основных экологических понятий (факторы среды, лимитирующие факторы, экологи</w:t>
        <w:softHyphen/>
        <w:t>ческий опти</w:t>
        <w:softHyphen/>
        <w:t>мум, благоприятные, неблагоприятные и экстремальные условия, адаптация организмов и др.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типах взаимодействий организмов; разнообра</w:t>
        <w:softHyphen/>
        <w:t>зии биотических связей; количественных оценках взаимосвязей хищника и жертвы, паразита и хозяи</w:t>
        <w:softHyphen/>
        <w:t>н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коны конкурентных отношений в природе; правило конкурентного исключения, его значение в регулировании видового состава природных сообществ, в сельскохозяйственной практике, при интро</w:t>
        <w:softHyphen/>
        <w:t>дукции и акклиматизации вид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 отношениях организмов в популяциях (поня</w:t>
        <w:softHyphen/>
        <w:t>тие популяции, типы популяций, их демографиче</w:t>
        <w:softHyphen/>
        <w:t>ская структура, динамика численности популяции и ее регуляция в природе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строении и функционировании экосистем (по</w:t>
        <w:softHyphen/>
        <w:t>нятия «экосистема», «биоценоз» как основа природ</w:t>
        <w:softHyphen/>
        <w:t>ной экоси</w:t>
        <w:softHyphen/>
        <w:t>стемы, круговороты веществ и потоки энер</w:t>
        <w:softHyphen/>
        <w:t>гии в экосистемах, экологические основы формирова</w:t>
        <w:softHyphen/>
        <w:t>ния и поддержива</w:t>
        <w:softHyphen/>
        <w:t>ния экосистем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коны биологической продуктивности (цепи питания, первичная и вторичная биологическая про</w:t>
        <w:softHyphen/>
        <w:t>дукция; фак</w:t>
        <w:softHyphen/>
        <w:t>торы, ее лимитирующие; экологические пирамиды; биологическая продукция в естественных природных и агро</w:t>
        <w:softHyphen/>
        <w:t>экосистемах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саморазвитии экосистем (этапы формирова</w:t>
        <w:softHyphen/>
        <w:t>ния экосистем, зарастание водоема, неустойчивые и устойчивые стадии развития сообществ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биологическом разнообразии как важнейшем условии устойчивости популяций, биоценозов, экоси</w:t>
        <w:softHyphen/>
        <w:t>ст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биосфере как глобальной экосистеме (кругово</w:t>
        <w:softHyphen/>
        <w:t>рот веществ и потоки энергии в биосфере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месте человека в экосистеме Земли (общеэко</w:t>
        <w:softHyphen/>
        <w:t>логические и социальные особенности популяций че</w:t>
        <w:softHyphen/>
        <w:t>ловека, эко</w:t>
        <w:softHyphen/>
        <w:t>логические связи человечества, их разви</w:t>
        <w:softHyphen/>
        <w:t>тие, современные взаимоотношения человечества и природы, социально-экологические связ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динамике отношений системы «природа—об</w:t>
        <w:softHyphen/>
        <w:t>щество» (различия темпов и характера формирова</w:t>
        <w:softHyphen/>
        <w:t>ния биосферы и техносферы, совместимость человече</w:t>
        <w:softHyphen/>
        <w:t>ской цивилизации с законами биосферы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циально-экологические закономерности роста численности населения Земли, возможности влияния и пер</w:t>
        <w:softHyphen/>
        <w:t>спективы управления демографическими про</w:t>
        <w:softHyphen/>
        <w:t>цессами, планирование семь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временные проблемы охраны природы (аспек</w:t>
        <w:softHyphen/>
        <w:t>ты, принципы и правила охраны природы, правовые основы ох</w:t>
        <w:softHyphen/>
        <w:t>раны природы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современном состоянии и охране атмосферы (баланс газов в атмосфере, ее загрязнение и источни</w:t>
        <w:softHyphen/>
        <w:t>ки загрязне</w:t>
        <w:softHyphen/>
        <w:t>ния, борьба с загрязнением, очистные со</w:t>
        <w:softHyphen/>
        <w:t>оружения, безотходная технология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рациональном использовании и охране вод</w:t>
        <w:softHyphen/>
        <w:t>ных ресурсов (бережное расходование воды, борьба с загрязне</w:t>
        <w:softHyphen/>
        <w:t>ниями, очистные сооружения и их эффек</w:t>
        <w:softHyphen/>
        <w:t>тивность, использование оборотных вод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 использовании и охране недр (проблема исчерпаемости минерального сырья и энергетических ресурсов, бе</w:t>
        <w:softHyphen/>
        <w:t>режное использование полезных ископае</w:t>
        <w:softHyphen/>
        <w:t>мых, использование малометаллоемких производств, поиск заменителей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рациональном использовании и охране почв (причины потери плодородия и разрушения почв, ус</w:t>
        <w:softHyphen/>
        <w:t>коренная эрозия, ее виды, зональные и межзональ</w:t>
        <w:softHyphen/>
        <w:t>ные меры борьбы с эрозией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 современном состоянии, использовании и ох</w:t>
        <w:softHyphen/>
        <w:t>ране растительности (причины и последствия сокра</w:t>
        <w:softHyphen/>
        <w:t>щения лесов, меры по сохранению и восстановлению лесных ресурсов, охрана редких и исчезающих видов растений; Красная книга МСОП и Красная книга Рос</w:t>
        <w:softHyphen/>
        <w:t>сии, Красная книга Липецкой области и их значение в охране редких и исчезающих видов растени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рациональном использовании и охране живот</w:t>
        <w:softHyphen/>
        <w:t>ных (прямое и косвенное воздействие человека на жи</w:t>
        <w:softHyphen/>
        <w:t>вотных и их последствия, причины вымирания видов животных, охрана охотничье-промысловых и редких видов животных, роль заповедников в охране живот</w:t>
        <w:softHyphen/>
        <w:t>ных, значение Красной книги МСОП и Красной кни</w:t>
        <w:softHyphen/>
        <w:t>ги России, Красной книги Липецкой области в охране редких и исчезающих видов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шать простейшие экологические задач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ть количественные показатели при обсуждении экологических и демографических воп</w:t>
        <w:softHyphen/>
        <w:t>ро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ъяснять принципы обратных связей в приро</w:t>
        <w:softHyphen/>
        <w:t>де, механизмы регуляции и устойчивости в популя</w:t>
        <w:softHyphen/>
        <w:t>циях и биоце</w:t>
        <w:softHyphen/>
        <w:t>ноз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роить графики простейших экологических за</w:t>
        <w:softHyphen/>
        <w:t>висим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менять знания экологических правил при анализе различных видов хозяйственной деятельно</w:t>
        <w:softHyphen/>
        <w:t>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ть элементы системного подхода в объяснении сложных природных явлений, демогра</w:t>
        <w:softHyphen/>
        <w:t>фических про</w:t>
        <w:softHyphen/>
        <w:t>блем и взаимоотношений природы и об</w:t>
        <w:softHyphen/>
        <w:t>щ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ять уровень загрязнения воздуха и во</w:t>
        <w:softHyphen/>
        <w:t>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танавливать и описывать основные виды ус</w:t>
        <w:softHyphen/>
        <w:t>коренной почвенной эроз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ороться с ускоренной эрозией поч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хранять пресноводных рыб в период нерес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хранять полезных насеком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кармливать и охранять насекомоядных и хищных птиц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хранять и подкармливать охотничье-промысловых животных.</w:t>
      </w:r>
    </w:p>
    <w:p>
      <w:pPr>
        <w:pStyle w:val="Style19"/>
        <w:tabs>
          <w:tab w:val="clear" w:pos="708"/>
          <w:tab w:val="left" w:pos="301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301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предмета «Экология»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 (1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мет экологии как науки. Ее разделы. Эколо</w:t>
        <w:softHyphen/>
        <w:t>гия как теоретическая основа деятельности человека в природе. Роль экологии в жизни современного об</w:t>
        <w:softHyphen/>
        <w:t>ще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Общая экология </w:t>
      </w:r>
      <w:r>
        <w:rPr>
          <w:b/>
          <w:color w:val="000000"/>
        </w:rPr>
        <w:t xml:space="preserve">(34 </w:t>
      </w:r>
      <w:r>
        <w:rPr>
          <w:b/>
          <w:bCs/>
          <w:color w:val="000000"/>
        </w:rPr>
        <w:t>ч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м и среда (7ч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Возможности размножения организмов</w:t>
      </w:r>
      <w:r>
        <w:rPr/>
        <w:t xml:space="preserve"> </w:t>
      </w:r>
      <w:r>
        <w:rPr>
          <w:i/>
          <w:iCs/>
          <w:color w:val="000000"/>
        </w:rPr>
        <w:t>и их ограничения средой (1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еометрическая прогрессия размножения. Кривые потенциального роста численности видов. Ограниче</w:t>
        <w:softHyphen/>
        <w:t>ние их ре</w:t>
        <w:softHyphen/>
        <w:t>сурсами и факторами среды. Практическое значение потенциала размножения организм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схем роста численности видов, таб</w:t>
        <w:softHyphen/>
        <w:t>лиц по экологии и охране природ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щие законы зависимости организмов от факторов среды (1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кон экологического оптимума. Понятие экстре</w:t>
        <w:softHyphen/>
        <w:t>мальных условий. Экологическое разнообразие ви</w:t>
        <w:softHyphen/>
        <w:t>дов. Закон ог</w:t>
        <w:softHyphen/>
        <w:t>раничивающего фактора. Мера воздей</w:t>
        <w:softHyphen/>
        <w:t>ствия на организмы в практической деятельности че</w:t>
        <w:softHyphen/>
        <w:t>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графиков, слайдов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сновные пути приспособления организмов к среде (1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ктивная и скрытая жизнь (анабиоз). Связь с ус</w:t>
        <w:softHyphen/>
        <w:t>тойчивостью. Создание внутренней среды. Избегание неблагопри</w:t>
        <w:softHyphen/>
        <w:t>ятных условий. Использование явлений анабиоза на практи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графиков, слайдов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ути воздействия организмов на среду обитания (2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азовый и водный обмен. Пищевая активность. Рост. Роющая деятельность. Фильтрация. Другие формы активно</w:t>
        <w:softHyphen/>
        <w:t>сти. Практическое значение средообразующей деятельности организмов. Масштабы эт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осветления воды фильтрующими животными (дафниями, циклопами и др.), таблиц по экологии и охране природы, слайдов, кинофрагмен</w:t>
        <w:softHyphen/>
        <w:t>т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чвенные обитатели и их средообразующая дея</w:t>
        <w:softHyphen/>
        <w:t>тельность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способительные формы организмов (1 ч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Внешнее сходство представителей разных видов при сходном образе жизни. Связь с условиями среды. Жизненные формы видов, их приспособительное зна</w:t>
        <w:softHyphen/>
        <w:t>чение. Понятие конвергенции. Жизненные формы и экологическая инже</w:t>
        <w:softHyphen/>
        <w:t>нер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коллекций, препаратов, таблиц по экологии и охране природы, слайдов, кинофрагмен</w:t>
        <w:softHyphen/>
        <w:t>т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изненные формы животных (на примере насеко</w:t>
        <w:softHyphen/>
        <w:t>мых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способителъные ритмы жизни (1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итмика внешней среды. Суточные и годовые рит</w:t>
        <w:softHyphen/>
        <w:t>мы в жизни организмов. Сигнальное значение факто</w:t>
        <w:softHyphen/>
        <w:t>ров. Фото</w:t>
        <w:softHyphen/>
        <w:t>периодизм. Суточные ритмы человека, их значение для режима деятельности и отдыха. Приспособительные ритмы организмов и хозяйственная прак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таблиц по экологии и охране при</w:t>
        <w:softHyphen/>
        <w:t>роды, слайдов, диафильм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ообщества и популяции (16ч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ипы взаимодействия организмов (2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иотическое окружение как часть среды жизни. Классификация биотических связей. Сложность био</w:t>
        <w:softHyphen/>
        <w:t>тических от</w:t>
        <w:softHyphen/>
        <w:t>ношений. Экологические цепные реак</w:t>
        <w:softHyphen/>
        <w:t>ции в природе. Прямое и косвенное воздействие чело</w:t>
        <w:softHyphen/>
        <w:t>века на живую природу через изменение биотических связ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схем, слай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Решение</w:t>
      </w:r>
      <w:r>
        <w:rPr>
          <w:color w:val="000000"/>
        </w:rPr>
        <w:t xml:space="preserve"> экологических задач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коны и следствия пищевых отношений (2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ипы пищевых отношений. Пищевые сети. Коли</w:t>
        <w:softHyphen/>
        <w:t>чественные связи хищника и жертвы. Роль хищни</w:t>
        <w:softHyphen/>
        <w:t>ков в регуляции численности жертв. Зависимость численности хищника от численности жер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ологические правила рыболовства и промысла. Последствия нарушения человеком пищевых связей в природе. «Экологический бумеранг» при уничтоже</w:t>
        <w:softHyphen/>
        <w:t>нии хищников и парази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слайдов, график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коны конкурентных отношений в природе (2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вило конкурентного исключения. Условия его проявления. Роль конкуренции в регулировании ви</w:t>
        <w:softHyphen/>
        <w:t>дового со</w:t>
        <w:softHyphen/>
        <w:t>става сообщества. Законы конкурентных отношений и сельскохо</w:t>
        <w:softHyphen/>
        <w:t>зяйственная практика. Роль конкурентных отноше</w:t>
        <w:softHyphen/>
        <w:t>ний при интродукции новых видов. Конкурентные отношения и экологическая инженер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</w:t>
        <w:softHyphen/>
        <w:t>роды, графиков, слайдов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пуляции (2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ятие популяции. Типы популяций. Внутриви</w:t>
        <w:softHyphen/>
        <w:t>довые отношения. Формы совместной жизни. Отно</w:t>
        <w:softHyphen/>
        <w:t>шения в попу</w:t>
        <w:softHyphen/>
        <w:t>ляциях и практическая деятельность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</w:t>
        <w:softHyphen/>
        <w:t>роды, графиков, слайд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емографическая структура популяций (2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ятие демографии. Особенности экологии орга</w:t>
        <w:softHyphen/>
        <w:t>низмов в связи с их возрастом и полом. Соотношение возрастных и половых групп и устойчивость популя</w:t>
        <w:softHyphen/>
        <w:t>ций. Прогноз численности и устойчивости популя</w:t>
        <w:softHyphen/>
        <w:t>ций по возрастной структуре. Использование демо</w:t>
        <w:softHyphen/>
        <w:t>графических показателей в сельском и лесном хозяй</w:t>
        <w:softHyphen/>
        <w:t>стве, в промысле. Поддержа</w:t>
        <w:softHyphen/>
        <w:t>ние оптимальной струк</w:t>
        <w:softHyphen/>
        <w:t>туры природных популя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таблиц по экологии и охране при</w:t>
        <w:softHyphen/>
        <w:t>роды, слайдов, график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ост численности и плотности популяций (2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ивая роста популяции в среде с ограниченными возможностями (ресурсами). Понятие емкости среды. Про</w:t>
        <w:softHyphen/>
        <w:t>цессы, происходящие при возрастании плот</w:t>
        <w:softHyphen/>
        <w:t>ности. Их роль в ограничении численности. Популя</w:t>
        <w:softHyphen/>
        <w:t>ции как системы с механизмами саморегуляции (гомеостаза). Экологически грамотное управление плот</w:t>
        <w:softHyphen/>
        <w:t>ностью популя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таблиц по экологии и охране при</w:t>
        <w:softHyphen/>
        <w:t>роды, графиков, слайд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инамика численности популяций и ее регуляция в природе (2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осторонние изменения и обратная связь (регу</w:t>
        <w:softHyphen/>
        <w:t>ляция) в динамике численности популяций. Роль внутривидовых и межвидовых отношений в динами</w:t>
        <w:softHyphen/>
        <w:t>ке численности популяций. Немедленная и запазды</w:t>
        <w:softHyphen/>
        <w:t>вающая регуляция. Типы динамики численности раз</w:t>
        <w:softHyphen/>
        <w:t>ных видов. Задачи поддержания регуляторных воз</w:t>
        <w:softHyphen/>
        <w:t>можностей в приро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таблиц по экологии и охране приро</w:t>
        <w:softHyphen/>
        <w:t>ды, слайдов, график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иоценоз и его устойчивость (2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идовой состав биоценозов. Многочисленные и ма</w:t>
        <w:softHyphen/>
        <w:t>лочисленные виды, их роль в сообществе. Основные средообра</w:t>
        <w:softHyphen/>
        <w:t>зователи. Экологические ниши видов в био</w:t>
        <w:softHyphen/>
        <w:t>ценозах. Особенности распределения видов в про</w:t>
        <w:softHyphen/>
        <w:t>странстве и их актив</w:t>
        <w:softHyphen/>
        <w:t>ность во времени. Условия устой</w:t>
        <w:softHyphen/>
        <w:t>чивости природных сообществ. Последствия наруше</w:t>
        <w:softHyphen/>
        <w:t>ния структуры природных биоценозов. Принципы конструирования искусственных сообще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графиков, слайдов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Экскурс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сной биоценоз и экологические ниши вид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Экосистемы (10 ч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коны организации экосистем (2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ятие экосистемы. Биоценоз как основа при</w:t>
        <w:softHyphen/>
        <w:t>родной экосистемы. Масштабы вещественно-энерге</w:t>
        <w:softHyphen/>
        <w:t>тических связей между живой и косной частями эко</w:t>
        <w:softHyphen/>
        <w:t>системы. Круговорот веществ и поток энергии в эко</w:t>
        <w:softHyphen/>
        <w:t>системах. Основные ком</w:t>
        <w:softHyphen/>
        <w:t>поненты экосистем; запас биогенных элементов, продуценты, консументы, ре</w:t>
        <w:softHyphen/>
        <w:t>дуценты. Последствия нарушения круговорота ве</w:t>
        <w:softHyphen/>
        <w:t>ществ и потока энергии. Экологические правила соз</w:t>
        <w:softHyphen/>
        <w:t>дания и поддержания искусственных экосист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аквариума как искусственной эко</w:t>
        <w:softHyphen/>
        <w:t>системы, таблиц по экологии и охране природы, гра</w:t>
        <w:softHyphen/>
        <w:t>фиков, слай</w:t>
        <w:softHyphen/>
        <w:t>дов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коны биологической продуктивности (2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епи питания в экосистемах. Законы потока энер</w:t>
        <w:softHyphen/>
        <w:t>гии по цепям питания. Первичная и вторичная био</w:t>
        <w:softHyphen/>
        <w:t>логическая продукция. Экологические пирамиды. Масштабы биологической продукции в экосистемах разного типа. Факторы, ограничивающие биологиче</w:t>
        <w:softHyphen/>
        <w:t>скую продукцию. Пути увеличения биологической продуктивности Зем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</w:t>
        <w:softHyphen/>
        <w:t>роды, графиков, слайдов, кинофильма « Экологиче</w:t>
        <w:softHyphen/>
        <w:t>ские системы и их охрана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одуктивность агроценозов (1 ч)</w:t>
      </w:r>
    </w:p>
    <w:p>
      <w:pPr>
        <w:pStyle w:val="Normal"/>
        <w:jc w:val="both"/>
        <w:rPr/>
      </w:pPr>
      <w:r>
        <w:rPr>
          <w:color w:val="000000"/>
        </w:rPr>
        <w:t>Понятие агроценоза и агроэкосистемы. Экологиче</w:t>
        <w:softHyphen/>
        <w:t>ские особенности агроценозов. Их продуктивность. Пути управ</w:t>
        <w:softHyphen/>
        <w:t>ления продуктивностью агросообществ и поддержания круговорота веществ в агроэкосистемах. Экологические способы повышения их устойчи</w:t>
        <w:softHyphen/>
        <w:t>вости и биологического разнообраз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</w:t>
        <w:softHyphen/>
        <w:t>роды, графиков, слайдов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иосфера как глобальная экосистема (2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. И. Вернадский и его учение о биосфере. Роль жизни в преобразовании верхних оболочек Земли. Состав атмо</w:t>
        <w:softHyphen/>
        <w:t>сферы, вод, почвы. Горные породы как результат деятельности живых организмов. Связыва</w:t>
        <w:softHyphen/>
        <w:t>ние и запасание косми</w:t>
        <w:softHyphen/>
        <w:t>ческой энергии. Глобальные круговороты веще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тойчивость жизни на Земле в геологической ис</w:t>
        <w:softHyphen/>
        <w:t>тории. Условия стабильности и продуктивности био</w:t>
        <w:softHyphen/>
        <w:t>сферы. Рас</w:t>
        <w:softHyphen/>
        <w:t>пределение биологической продукции на земном шаре. Роль человеческого общества в исполь</w:t>
        <w:softHyphen/>
        <w:t>зовании ресурсов и преобразовании биосфе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карты первичной продукции в био</w:t>
        <w:softHyphen/>
        <w:t>сфере, таблиц по экологии и охране природы, фраг</w:t>
        <w:softHyphen/>
        <w:t>мента кино</w:t>
        <w:softHyphen/>
        <w:t>фильма «Человек и биосфера», диапози</w:t>
        <w:softHyphen/>
        <w:t>тивов, схем круговоротов веществ в биосфер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оциальная экология (18ч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Человек в экосистеме Земли (6 ч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еловек — биосоциальный вид (1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ие экологические и социальные особенности популяций человека. Социальные особенности эко</w:t>
        <w:softHyphen/>
        <w:t>логических связей человечества: овладение допол</w:t>
        <w:softHyphen/>
        <w:t>нительными источниками энергии, использование энергии производства, способность к согласованным общественным действиям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схемы строения биосферы, карты населения Земли, таблиц по экологии и охране при</w:t>
        <w:softHyphen/>
        <w:t>р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История развития</w:t>
      </w:r>
      <w:r>
        <w:rPr/>
        <w:t xml:space="preserve"> </w:t>
      </w:r>
      <w:r>
        <w:rPr>
          <w:i/>
          <w:iCs/>
          <w:color w:val="000000"/>
        </w:rPr>
        <w:t>экологических связей человечества (2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ологические связи человечества в доисториче</w:t>
        <w:softHyphen/>
        <w:t>ское время. Овладение огнем. Преимущества орудий</w:t>
        <w:softHyphen/>
        <w:t>ной охоты. Экологические связи человечества в исто</w:t>
        <w:softHyphen/>
        <w:t>рическое время. Культурные растения и домашние животные. Совершен</w:t>
        <w:softHyphen/>
        <w:t>ствование сельского хозяйства. Появление и развитие промышленности, формирова</w:t>
        <w:softHyphen/>
        <w:t>ние техносферы. Экологиче</w:t>
        <w:softHyphen/>
        <w:t>ские аспекты развития коммуникаций: транспорт, информационные связи. Кочевой и оседлый образ жизни людей, их экологиче</w:t>
        <w:softHyphen/>
        <w:t>ские особенности. Крупномасштабные миграции и их экологические последствия. Экологические послед</w:t>
        <w:softHyphen/>
        <w:t>ствия возникновения и развития системы государ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таблиц по экологии и охране приро</w:t>
        <w:softHyphen/>
        <w:t>ды, рисунков орудий охоты, рыболовства, обработки земл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Экскурс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краеведческий музей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временные отношения человечества и природы (1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сштабы экологических связей человечества: ис</w:t>
        <w:softHyphen/>
        <w:t>пользование природных ресурсов, загрязнение сре</w:t>
        <w:softHyphen/>
        <w:t>ды, антропо</w:t>
        <w:softHyphen/>
        <w:t>генные влияния на глобальные процессы. Нарастание глобальной экологической нестабильно</w:t>
        <w:softHyphen/>
        <w:t>сти. Предкризисное состояние крупных биосферных процессов. Региональные экологические кризис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кинофильма «Охрана окружающей среды города»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циально-экологические взаимосвязи (2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общая связь природных и антропогенных про</w:t>
        <w:softHyphen/>
        <w:t>цессов на Земле. Первостепенное значение природ</w:t>
        <w:softHyphen/>
        <w:t>ных взаимосвя</w:t>
        <w:softHyphen/>
        <w:t>зей. Необходимость включения про</w:t>
        <w:softHyphen/>
        <w:t>дуктов и отходов производства в глобальные круго</w:t>
        <w:softHyphen/>
        <w:t>вороты веществ. Опере</w:t>
        <w:softHyphen/>
        <w:t>жающий рост потребностей человека как одна из основных причин глобальной экологической  нестабильности.   Необходимость  ра</w:t>
        <w:softHyphen/>
        <w:t>зумного регулирования потребностей люд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Диалектика отношений «природа—общество» (3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ротиворечивость системы «природа</w:t>
      </w:r>
      <w:r>
        <w:rPr>
          <w:color w:val="000000"/>
        </w:rPr>
        <w:t>—</w:t>
      </w:r>
      <w:r>
        <w:rPr>
          <w:i/>
          <w:iCs/>
          <w:color w:val="000000"/>
        </w:rPr>
        <w:t>общество» (1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ренные различия длительности формирования биосферы и техносферы. Противоречия основ функ</w:t>
        <w:softHyphen/>
        <w:t>ционирования биосферы (бесконечные циклы) и тех</w:t>
        <w:softHyphen/>
        <w:t>носферы (прямоточные процессы). Истощение запа</w:t>
        <w:softHyphen/>
        <w:t>сов сырья и загрязнения среды отходами производст</w:t>
        <w:softHyphen/>
        <w:t>ва как следствие этих противореч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таблицы сернокислотного произ</w:t>
        <w:softHyphen/>
        <w:t>водства, схемы доменного процесса, таблиц по эколо</w:t>
        <w:softHyphen/>
        <w:t>гии и охране природ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нципы смягчения напряженности в системе «природа — общество» (2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блема совместимости человеческой цивилизации с законами биосферы. Важнейшие пути ее решения. Форми</w:t>
        <w:softHyphen/>
        <w:t>рование циклических замкнутых технологий как основа совместимости техносферы и биосферы. Глобаль</w:t>
        <w:softHyphen/>
        <w:t>ная роль человеческого разу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схем очистных сооружений и замк</w:t>
        <w:softHyphen/>
        <w:t>нутых циклов воды и воздуха, таблиц по экологии и охране при</w:t>
        <w:softHyphen/>
        <w:t>род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Экологическая демография (7 ч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циально-экологические особенности роста численности человечества (2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ложение фундаментальных экологических за</w:t>
        <w:softHyphen/>
        <w:t>конов к изменениям численности человечества. Лимитирующие факторы: климат, хищники, болезни, дефицит пищи. Их целенаправленное изменение че</w:t>
        <w:softHyphen/>
        <w:t>ловеческой деятельно</w:t>
        <w:softHyphen/>
        <w:t>стью. Способность человечества существенно расширять экологическую емкость сре</w:t>
        <w:softHyphen/>
        <w:t>ды своего обитания. Значение этого уникального ка</w:t>
        <w:softHyphen/>
        <w:t>чества для демографии человека. Фактический рост численности человече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карты населения Земли, кривых роста человечества, таблиц по экологии и охране прир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Особенности демографии населения</w:t>
      </w:r>
      <w:r>
        <w:rPr/>
        <w:t xml:space="preserve"> </w:t>
      </w:r>
      <w:r>
        <w:rPr>
          <w:i/>
          <w:iCs/>
          <w:color w:val="000000"/>
        </w:rPr>
        <w:t>в зависимости от природны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и социально-экономических условий</w:t>
      </w:r>
      <w:r>
        <w:rPr/>
        <w:t xml:space="preserve"> </w:t>
      </w:r>
      <w:r>
        <w:rPr>
          <w:i/>
          <w:iCs/>
          <w:color w:val="000000"/>
        </w:rPr>
        <w:t>(2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временное население Земли, его распределение по планете. Региональные особенности демографиче</w:t>
        <w:softHyphen/>
        <w:t>ских про</w:t>
        <w:softHyphen/>
        <w:t>цессов, их различия и возможные последст</w:t>
        <w:softHyphen/>
        <w:t>вия. Активная демографическая политика. Планиро</w:t>
        <w:softHyphen/>
        <w:t>вание семьи, ее осо</w:t>
        <w:softHyphen/>
        <w:t>бенности в разных стран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карты населения Земли, демогра</w:t>
        <w:softHyphen/>
        <w:t>фических кривых разных регионов, таблиц по эколо</w:t>
        <w:softHyphen/>
        <w:t>гии и охране природ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емография России (1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бенности демографических процессов в России. Причины и возможные последствия сокращения чис</w:t>
        <w:softHyphen/>
        <w:t>ленности населения России. Формы его предотвраще</w:t>
        <w:softHyphen/>
        <w:t>ния и их эффектив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карты административного деления России и сопредельных стран, таблиц по экологии и охране природ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циально-экологические предпосылки стабилизации мирового населения (2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равномерность роста населения Земли и его воз</w:t>
        <w:softHyphen/>
        <w:t>можные последствия. Эколого-демографические взаимосвязи: демография и благосостояние, образова</w:t>
        <w:softHyphen/>
        <w:t>ние, культура. Возможности и перспективы управле</w:t>
        <w:softHyphen/>
        <w:t>ния демографическими процессами. Оценка вероят</w:t>
        <w:softHyphen/>
        <w:t>ности достижения относительно стабильного уровня численности населения Земли, основные формы и возможные сроки его дости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кривых роста населения Земли, таблиц по экологии и охране прир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Экологическая перспектива (2 </w:t>
      </w:r>
      <w:r>
        <w:rPr>
          <w:b/>
          <w:color w:val="000000"/>
        </w:rPr>
        <w:t>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Устойчивое развитие человечества</w:t>
      </w:r>
      <w:r>
        <w:rPr/>
        <w:t xml:space="preserve"> </w:t>
      </w:r>
      <w:r>
        <w:rPr>
          <w:i/>
          <w:iCs/>
          <w:color w:val="000000"/>
        </w:rPr>
        <w:t>и природы Зем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Формирование экологического мировоззрения</w:t>
      </w:r>
      <w:r>
        <w:rPr/>
        <w:t xml:space="preserve"> </w:t>
      </w:r>
      <w:r>
        <w:rPr>
          <w:i/>
          <w:iCs/>
          <w:color w:val="000000"/>
        </w:rPr>
        <w:t>населения (2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онцепция устойчивого социально-экологическо</w:t>
        <w:softHyphen/>
        <w:t>го развития. Ноосфера: ожидания и реальность. Все</w:t>
        <w:softHyphen/>
        <w:t>мирная эколо</w:t>
        <w:softHyphen/>
        <w:t xml:space="preserve">гическая программа н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. Необ</w:t>
        <w:softHyphen/>
        <w:t>ходимость всеобщей экологической грамотности. Экологическое мировоз</w:t>
        <w:softHyphen/>
        <w:t>зрение как предпосылка эф</w:t>
        <w:softHyphen/>
        <w:t>фективного решения природоохранных задач на ме</w:t>
        <w:softHyphen/>
        <w:t>стном, региональном и глобальном уровнях. Экологи</w:t>
        <w:softHyphen/>
        <w:t>ческая этика. Экологическое образование и воспита</w:t>
        <w:softHyphen/>
        <w:t>ние в разных странах. Международное со</w:t>
        <w:softHyphen/>
        <w:t>трудничест</w:t>
        <w:softHyphen/>
        <w:t>во в формировании экологического мировоззр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кинофильма «Биосфера и человек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Экологические основы охраны природы (16ч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ременные проблемы охраны природы (1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рода Земли — источник материальных ресур</w:t>
        <w:softHyphen/>
        <w:t>сов человечества. Исчерпаемые и неисчерпаемые при</w:t>
        <w:softHyphen/>
        <w:t>родные ре</w:t>
        <w:softHyphen/>
        <w:t>сурсы. Современное состояние окружаю</w:t>
        <w:softHyphen/>
        <w:t>щей человека природной среды и природных ресурсов. Необходимость охраны природы. Основные аспекты охраны природы: хозяйственно-экономиче</w:t>
        <w:softHyphen/>
        <w:t>ский, социально-политический, здравоохранитель</w:t>
        <w:softHyphen/>
        <w:t>ный, эстетический, воспитательный, научно-позна</w:t>
        <w:softHyphen/>
        <w:t>вательный. Правила и принципы охраны при</w:t>
        <w:softHyphen/>
        <w:t>роды. Охрана природы в процессе ее использования. Прави</w:t>
        <w:softHyphen/>
        <w:t>ло региональности. Охрана одного природного ресур</w:t>
        <w:softHyphen/>
        <w:t>са через другой. Правовые основы охраны прир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схемы классификации природных ресурсов, таблиц по экологии и охране природы, фрагмента ки</w:t>
        <w:softHyphen/>
        <w:t>нофильма «Охрана природы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овременное состояние  и охрана атмосферы (2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став и баланс газов в атмосфере и их нарушения. Естественные и искусственные источники загрязне</w:t>
        <w:softHyphen/>
        <w:t>ния атмо</w:t>
        <w:softHyphen/>
        <w:t>сферы. Тепличный эффект. Проблемы озоно</w:t>
        <w:softHyphen/>
        <w:t>вого экрана. Состояние воздушной среды в крупных городах и про</w:t>
        <w:softHyphen/>
        <w:t>мышленных центрах. Смог. Влияние загрязнений и изменения состава атмосферы на со</w:t>
        <w:softHyphen/>
        <w:t>стояние и жизнь живых организмов и человека. Ме</w:t>
        <w:softHyphen/>
        <w:t>ры по охране атмосферного воздуха: утилизация от</w:t>
        <w:softHyphen/>
        <w:t>ходов, очистные сооружения на предприятиях, безот</w:t>
        <w:softHyphen/>
        <w:t xml:space="preserve">ходная технология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Лабораторная рабо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ение загрязнения воздуха в горо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схемы строения атмосферы и безот</w:t>
        <w:softHyphen/>
        <w:t>ходного производственного цикла воздуха, таблиц по экологии и охране природы, фрагмента кинофильма «Воздух в природе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ациональное использование и охрана вод (2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уговорот воды на планете. Дефицит пресной во</w:t>
        <w:softHyphen/>
        <w:t>ды и его причины: возрастание расхода воды на оро</w:t>
        <w:softHyphen/>
        <w:t>шение и ну</w:t>
        <w:softHyphen/>
        <w:t>жды промышленности, нерациональное использование водных ресурсов и загрязнение водо</w:t>
        <w:softHyphen/>
        <w:t>емов. Основные меры по рациональному использова</w:t>
        <w:softHyphen/>
        <w:t>нию и охране вод: бережное расходование, предупре</w:t>
        <w:softHyphen/>
        <w:t>ждение загрязнений. Очистные сооружения. Исполь</w:t>
        <w:softHyphen/>
        <w:t>зование оборотных вод в промышл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схемы распространения воды на Земле, таблиц по экологии и охране природы, фраг</w:t>
        <w:softHyphen/>
        <w:t>ментов кино</w:t>
        <w:softHyphen/>
        <w:t>фильмов «Гидросфера», «Охрана вод и воздуха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ение загрязнения вод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ние и охрана недр (2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инеральные и энергетические природные ресур</w:t>
        <w:softHyphen/>
        <w:t>сы и использование их человеком. Проблема исчерпаемости по</w:t>
        <w:softHyphen/>
        <w:t>лезных ископаемых. Истощение энерге</w:t>
        <w:softHyphen/>
        <w:t>тических ресурсов. Рациональное использование и охрана недр. Использо</w:t>
        <w:softHyphen/>
        <w:t>вание новых источников энер</w:t>
        <w:softHyphen/>
        <w:t>гии, металлосберегающих производств, синтетиче</w:t>
        <w:softHyphen/>
        <w:t>ских материалов. Охрана окру</w:t>
        <w:softHyphen/>
        <w:t>жающей среды при разработке полезных ископаемых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Экскурс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предприятие добывающей промышленности (карьер, шахту, обогатительную фабрику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карты полезных ископаемых, таб</w:t>
        <w:softHyphen/>
        <w:t>лиц по экологии и охране природы, серии диапозити</w:t>
        <w:softHyphen/>
        <w:t>вов «Био</w:t>
        <w:softHyphen/>
        <w:t>сфера и человек», фрагмента кинофильма «Охрана природ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очвенные ресурсы,</w:t>
      </w:r>
      <w:r>
        <w:rPr>
          <w:b/>
        </w:rPr>
        <w:t xml:space="preserve"> </w:t>
      </w:r>
      <w:r>
        <w:rPr>
          <w:b/>
          <w:color w:val="000000"/>
        </w:rPr>
        <w:t>их использование и охрана (3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чение почвы и ее плодородия для человека. Со</w:t>
        <w:softHyphen/>
        <w:t>временное состояние почвенных ресурсов. Роль жи</w:t>
        <w:softHyphen/>
        <w:t>вых организ</w:t>
        <w:softHyphen/>
        <w:t>мов и культуры земледелия в поддержа</w:t>
        <w:softHyphen/>
        <w:t>нии плодородия почв. Причины истощения и разрушения почв. Ускоренная видная и ветровая эрозия почв, их распространение и причины возникновения. Меры предупреждения и борьбы с ускоренной эрози</w:t>
        <w:softHyphen/>
        <w:t>ей почв. Рациональное использование и охрана зе</w:t>
        <w:softHyphen/>
        <w:t>мель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Экскурсия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блюдение за различными видами эрозии поч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почвенных профилей и почвенной карты мира и России, таблиц по экологии и охране природы,  фрагмента  кинофильма   «Животный  мир почвы», кинофрагмента «Охрана почв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Современное состояние</w:t>
      </w:r>
      <w:r>
        <w:rPr>
          <w:b/>
        </w:rPr>
        <w:t xml:space="preserve"> </w:t>
      </w:r>
      <w:r>
        <w:rPr>
          <w:b/>
          <w:color w:val="000000"/>
        </w:rPr>
        <w:t>и охрана растительности (3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тительность как важнейший природный ресурс планеты. Роль леса в народном хозяйстве. Современ</w:t>
        <w:softHyphen/>
        <w:t>ное состоя</w:t>
        <w:softHyphen/>
        <w:t>ние лесных ресурсов. Причины и последст</w:t>
        <w:softHyphen/>
        <w:t>вия сокращения лесов. Рациональное использование, охрана и воспроиз</w:t>
        <w:softHyphen/>
        <w:t>водство лугов. Охрана и рациональ</w:t>
        <w:softHyphen/>
        <w:t>ное использование других растительных сообществ: лесов, болот. Охрана хо</w:t>
        <w:softHyphen/>
        <w:t>зяйственно ценных и редких видов растений. Красная книга Международного сою</w:t>
        <w:softHyphen/>
        <w:t>за охраны природы и Красная книга РСФСР, их зна</w:t>
        <w:softHyphen/>
        <w:t>чение в охране редких видов раст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карты растительности, таблиц по экологии и охране природы, фрагментов кинофиль</w:t>
        <w:softHyphen/>
        <w:t>мов «Природ</w:t>
        <w:softHyphen/>
        <w:t>ные сообщества», «Биосфера и человек», «Охрана природы»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циональное использование и охрана животных (3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ямое и косвенное воздействие человека на жи</w:t>
        <w:softHyphen/>
        <w:t>вотных, их последствия. Причины вымирания жи</w:t>
        <w:softHyphen/>
        <w:t>вотных в на</w:t>
        <w:softHyphen/>
        <w:t>стоящее время: перепромысел, отравле</w:t>
        <w:softHyphen/>
        <w:t>ние ядохимикатами, изменение местообитаний, бес</w:t>
        <w:softHyphen/>
        <w:t>покойство. Рациональ</w:t>
        <w:softHyphen/>
        <w:t>ное использование и охрана промысловых животных: рыб, птиц, млекопитаю</w:t>
        <w:softHyphen/>
        <w:t>щих. Редкие и вымирающие виды животных, за</w:t>
        <w:softHyphen/>
        <w:t>несенные в Красную книгу МСОП и Красную книгу России, их современное состояние и охрана. Участие молодежи в охране живот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карты животного мира, Красной книги России, таблиц по экологии и охране природы, серии таб</w:t>
        <w:softHyphen/>
        <w:t>лиц «Охрана животных», диафильма «Крас</w:t>
        <w:softHyphen/>
        <w:t>ная книга Международного союза охраны природы», фрагмента кино</w:t>
        <w:softHyphen/>
        <w:t>фильма «Охрана природ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Межпредметные связи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Биология. </w:t>
      </w:r>
      <w:r>
        <w:rPr>
          <w:color w:val="000000"/>
        </w:rPr>
        <w:t>Многообразие живых организмов, их адаптация, роль в природе и хозяйствен</w:t>
        <w:softHyphen/>
        <w:t>ной деятельности человека, факторы сре</w:t>
        <w:softHyphen/>
        <w:t>ды, обмен веществ, динамическое равновесие и устой</w:t>
        <w:softHyphen/>
        <w:t>чивость популяций, биоценозов, экологических сис</w:t>
        <w:softHyphen/>
        <w:t xml:space="preserve">тем. </w:t>
      </w:r>
      <w:r>
        <w:rPr>
          <w:i/>
          <w:iCs/>
          <w:color w:val="000000"/>
        </w:rPr>
        <w:t xml:space="preserve">Химия, физика. </w:t>
      </w:r>
      <w:r>
        <w:rPr>
          <w:color w:val="000000"/>
        </w:rPr>
        <w:t xml:space="preserve">Круговорот веществ и потоков энергии в природе. Свойства основных биогенных элементов (кислорода, углерода, азота). Применение законов термодинамики. </w:t>
      </w:r>
      <w:r>
        <w:rPr>
          <w:i/>
          <w:iCs/>
          <w:color w:val="000000"/>
        </w:rPr>
        <w:t xml:space="preserve">География. </w:t>
      </w:r>
      <w:r>
        <w:rPr>
          <w:color w:val="000000"/>
        </w:rPr>
        <w:t>География наро</w:t>
        <w:softHyphen/>
        <w:t>донаселения.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Тематическое планирование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Экология 10 класс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3"/>
        <w:gridCol w:w="6844"/>
        <w:gridCol w:w="1343"/>
      </w:tblGrid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>Тем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вед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GB"/>
              </w:rPr>
              <w:t>I</w:t>
            </w:r>
            <w:r>
              <w:rPr>
                <w:b/>
                <w:bCs/>
              </w:rPr>
              <w:t>.Общая эколог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м и сре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бщества и популя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систем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</w:rPr>
        <w:t>Экология 1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класс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 xml:space="preserve"> 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3"/>
        <w:gridCol w:w="6844"/>
        <w:gridCol w:w="1343"/>
      </w:tblGrid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>Тем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. Социальная экология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Человек в экосистеме Земли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Экологическая демография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иалектика отношений «природа—общество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Экологическая перспектива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. Экологические основы охраны природы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>Итого: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autoSpaceDE w:val="false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560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Mincho;ＭＳ 明朝" w:cs="Times New Roman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6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text1">
    <w:name w:val="boldtext1"/>
    <w:basedOn w:val="Style13"/>
    <w:qFormat/>
    <w:rPr>
      <w:rFonts w:ascii="Arial" w:hAnsi="Arial" w:cs="Arial"/>
      <w:b/>
      <w:bCs/>
      <w:color w:val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redstr">
    <w:name w:val="normalredstr"/>
    <w:basedOn w:val="Normal"/>
    <w:qFormat/>
    <w:pPr>
      <w:ind w:firstLine="600"/>
      <w:jc w:val="both"/>
    </w:pPr>
    <w:rPr>
      <w:rFonts w:ascii="Arial" w:hAnsi="Arial" w:cs="Arial"/>
      <w:color w:val="000000"/>
    </w:rPr>
  </w:style>
  <w:style w:type="paragraph" w:styleId="Normalotstupbold">
    <w:name w:val="normalotstupbold"/>
    <w:basedOn w:val="Normal"/>
    <w:qFormat/>
    <w:pPr>
      <w:ind w:left="600" w:hanging="0"/>
      <w:jc w:val="both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5:00Z</dcterms:created>
  <dc:creator>Татьяна</dc:creator>
  <dc:description/>
  <dc:language>en-US</dc:language>
  <cp:lastModifiedBy>User</cp:lastModifiedBy>
  <cp:lastPrinted>2013-02-13T23:17:00Z</cp:lastPrinted>
  <dcterms:modified xsi:type="dcterms:W3CDTF">2021-03-19T12:25:00Z</dcterms:modified>
  <cp:revision>2</cp:revision>
  <dc:subject/>
  <dc:title>Пояснительная записка</dc:title>
</cp:coreProperties>
</file>