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тароуткинская средняя общеобразовательная школа №13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к основной </w:t>
      </w:r>
    </w:p>
    <w:p>
      <w:pPr>
        <w:pStyle w:val="Normal"/>
        <w:ind w:firstLine="709"/>
        <w:jc w:val="right"/>
        <w:rPr/>
      </w:pPr>
      <w:r>
        <w:rPr/>
        <w:t xml:space="preserve">образовательной программе </w:t>
      </w:r>
    </w:p>
    <w:p>
      <w:pPr>
        <w:pStyle w:val="Normal"/>
        <w:ind w:firstLine="709"/>
        <w:jc w:val="right"/>
        <w:rPr/>
      </w:pPr>
      <w:r>
        <w:rPr/>
        <w:t>основного общего образования,</w:t>
      </w:r>
    </w:p>
    <w:p>
      <w:pPr>
        <w:pStyle w:val="Normal"/>
        <w:ind w:firstLine="709"/>
        <w:jc w:val="right"/>
        <w:rPr/>
      </w:pPr>
      <w:r>
        <w:rPr/>
        <w:t xml:space="preserve">утвержденной приказом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01. 09. 2014 года № 59</w:t>
      </w:r>
    </w:p>
    <w:p>
      <w:pPr>
        <w:pStyle w:val="Normal"/>
        <w:ind w:firstLine="709"/>
        <w:jc w:val="right"/>
        <w:rPr/>
      </w:pPr>
      <w:r>
        <w:rPr/>
        <w:t xml:space="preserve">с изменениями, утвержденными приказом </w:t>
      </w:r>
    </w:p>
    <w:p>
      <w:pPr>
        <w:pStyle w:val="Normal"/>
        <w:ind w:firstLine="709"/>
        <w:jc w:val="right"/>
        <w:rPr/>
      </w:pPr>
      <w:r>
        <w:rPr/>
        <w:t>от 29. 12. 2017 года № 120-01.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b/>
        </w:rPr>
        <w:t>по учебному курсу «Математический практикум» 10 - 11 класс</w:t>
      </w:r>
    </w:p>
    <w:p>
      <w:pPr>
        <w:pStyle w:val="Normal"/>
        <w:jc w:val="center"/>
        <w:rPr/>
      </w:pPr>
      <w:r>
        <w:rPr/>
        <w:t>ФК ГО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</w:rPr>
        <w:t>Староуткинск 2020 г.</w:t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ируемые результаты освоения курс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«Математический практикум» 10-1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iCs/>
          <w:color w:val="000000"/>
        </w:rPr>
        <w:t xml:space="preserve">В результате изучения курса «Математический практикум» ученик должен </w:t>
      </w:r>
      <w:r>
        <w:rPr>
          <w:b/>
          <w:color w:val="000000"/>
        </w:rPr>
        <w:t>знать/понимать/уметь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способы и приёмы решения нестандартных задач; решать задачи более высокой, по сравнению с обязательным уровнем, сложност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применять рациональные приёмы вычислений; самостоятельно работать с методической литературой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color w:val="000000"/>
        </w:rPr>
        <w:t>понимать универсальный характер законов логики математических рассуждений, их применимость во всех областях человеческой деятельности;</w:t>
      </w:r>
      <w:r>
        <w:rPr>
          <w:bCs/>
          <w:color w:val="000000"/>
        </w:rPr>
        <w:t xml:space="preserve"> точно и грамотно излагать собственные рассуждения; уметь пользоваться математической символикой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учащиеся должны знать и правильно употреблять термины “уравнение” , “неравенство”, “система”, “совокупность”, “модуль”, “параметр”, “логарифм”, “функция”, “асимптота”, “экстремум” и др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уметь изображать на рисунках и чертежах геометрические фигуры, задаваемые условиями задач; знать и использовать основные теоремы и формулы планиметрии и стереометрии; уметь находить рациональные способы решения задач типа С-2, С-4 демоверсий ЕГЭ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знать и использовать основные формулы тригонометрии при преобразовании тригонометрических выражение и решении тригонометрических уравнений и неравенст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знать и использовать свойства логарифмов и свойства показательной функции; применять их при решении уравнений и неравенств данного типа повышенного уровня сложност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уметь решать алгебраические, тригонометрические, показательные и логарифмические уравнения и неравенства с модулем и параметрам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уметь решать системы уравнений и системы неравенств всех видов повышенного уровня сложности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различать типы задач в алгебре, классифицировать задачи, проводить полные обоснования при решении задач всех курсов общеобразовательной программы и задач с экономическим содержанием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строить графики всех функций, изучаемых в курсе общеобразовательной программы, знать и применять алгоритм исследования функции с помощью графика, первой и второй производной; активно исслдовать функции в окрестностях особых точек, исследовать функции на выпуклост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работы в группе, как на занятиях, так и вне, работы с информацией, в том числе и получаемой посредством Интернет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color w:val="000000"/>
        </w:rPr>
      </w:pPr>
      <w:r>
        <w:rPr>
          <w:color w:val="000000"/>
        </w:rPr>
        <w:t>работы в группе, как на занятиях, так и вне, работы с информацией, в том числе и получаемой посредством Интернет.</w:t>
      </w:r>
    </w:p>
    <w:p>
      <w:pPr>
        <w:pStyle w:val="Normal"/>
        <w:ind w:left="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Тема 1. Преобразование рациональных и иррациональных выраж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орема Безу. Сумма и разность дробей. Произведение и частное дробей. Преобразование иррациональных выражений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ы контроля: проверка задач для самостоятельного решения; тестовая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бота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ема 2. Показательная функция. Показательные уравнения и неравенства.</w:t>
      </w:r>
    </w:p>
    <w:p>
      <w:pPr>
        <w:pStyle w:val="Normal"/>
        <w:jc w:val="both"/>
        <w:rPr/>
      </w:pPr>
      <w:r>
        <w:rPr>
          <w:color w:val="000000"/>
        </w:rPr>
        <w:t>Свойства степени с рациональным показателем.</w:t>
      </w:r>
      <w:r>
        <w:rPr/>
        <w:t xml:space="preserve"> Показательная функция, ее свойства и график. Показательные уравнения. Показательные неравенств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Формы контроля: проверка задач для самостоятельного решения; тестовая работа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Тема 3. Логарифмическая функция. Логарифмические уравнения и неравенства</w:t>
      </w:r>
    </w:p>
    <w:p>
      <w:pPr>
        <w:pStyle w:val="Normal"/>
        <w:ind w:firstLine="709"/>
        <w:jc w:val="both"/>
        <w:rPr/>
      </w:pPr>
      <w:r>
        <w:rPr/>
        <w:t>Логарифмическая функция, ее свойства и график. Логарифмические уравнения. Логарифмические неравенства.</w:t>
      </w:r>
      <w:r>
        <w:rPr>
          <w:color w:val="000000"/>
        </w:rPr>
        <w:t xml:space="preserve"> Различные формулы, используемые при преобразовании выражений с логарифмами, не изучаемые в курсе общеобразовательной программы. Преобразования логарифмических выражений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i/>
          <w:color w:val="000000"/>
        </w:rPr>
        <w:t>Формы контроля: проверка задач для самостоятельного решения; тестовая работа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ема 4. Преобразование тригонометрических выраже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учение этой темы предполагает углубленное и расширенное изучение школьного курса. Особое внимание уделяется  аркфункциям, решению заданий  с ними. Соотношения между тригонометрическими функциями одного итого же аргумента. Формулы кратных аргументов. Обратные тригонометрические функции, их свойства и графики. </w:t>
      </w:r>
      <w:r>
        <w:rPr>
          <w:bCs/>
        </w:rPr>
        <w:t xml:space="preserve"> Упрощение тригонометрических выражений. Упрощение тригонометрических выражений, содержащих обратные тригонометрические функции. Формулы, связывающие обратные тригонометрические функции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Формы контроля: проверка задач для самостоятельного решения; тестовая работа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u w:val="single"/>
        </w:rPr>
        <w:t xml:space="preserve">Тема 5. Решение тригонометрических уравнений и неравенст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этой темы предполагает углубленное и расширенное изучение школьного курса. Решение тригонометрических уравнений с выборкой ответа. Решение тригонометрических уравнений, содержащих модуль и парамет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тизируются способы решения тригонометрических уравнений.  Особое внимание уделяется тождественным преобразованиям, приводимым к различным видам тригонометрических уравнений, решению уравнений и неравенств, которые предлагаются в тестах ЕГЭ. Отбор корней, принадлежащих промежутку, сравнение корней.. Способы решения тригонометрических уравнений (универсальная тригонометрическая подстановка, введение вспомогательного угла, понижение степени и др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а контроля: проверка задач для самостоятельного решения, тестовая работа.</w:t>
      </w:r>
    </w:p>
    <w:p>
      <w:pPr>
        <w:pStyle w:val="Normal"/>
        <w:jc w:val="both"/>
        <w:rPr>
          <w:u w:val="single"/>
        </w:rPr>
      </w:pPr>
      <w:r>
        <w:rPr>
          <w:b/>
          <w:color w:val="000000"/>
          <w:u w:val="single"/>
        </w:rPr>
        <w:t>Тема 6.</w:t>
      </w:r>
      <w:r>
        <w:rPr>
          <w:i/>
          <w:color w:val="000000"/>
          <w:u w:val="single"/>
        </w:rPr>
        <w:t xml:space="preserve"> </w:t>
      </w:r>
      <w:r>
        <w:rPr>
          <w:b/>
          <w:bCs/>
          <w:u w:val="single"/>
        </w:rPr>
        <w:t>Решение тестовых задач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Текстовые задачи и техника их решения. Задачи на сплавы, смеси, растворы.  Задачи на работу. Задачи на прогрессии</w:t>
      </w:r>
      <w:r>
        <w:rPr>
          <w:color w:val="000000"/>
        </w:rPr>
        <w:t xml:space="preserve">. </w:t>
      </w:r>
      <w:r>
        <w:rPr>
          <w:color w:val="000000"/>
        </w:rPr>
        <w:t xml:space="preserve"> Задачи с экономическим содержанием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Форма контроля: проверка задач для самостоятельного решения, тестовая работа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Тема 7. Методы и приемы решения алгебраических уравнений и неравенств 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color w:val="000000"/>
        </w:rPr>
        <w:tab/>
        <w:t>Во время изучения обращается особое внимание на систематизацию способов решения уравнений: разложение на множители, введение новой переменной, графический способ, сведение к квадратному,  метод сдвига, метод неопределенных коэффициентов,  метод Гаусса, уравнения с модулем, возвратные уравнения. Подробно обобщается материал : «место» ОДЗ при  решении уравнений и неравенств р</w:t>
      </w:r>
      <w:r>
        <w:rPr>
          <w:bCs/>
          <w:color w:val="000000"/>
        </w:rPr>
        <w:t xml:space="preserve">асширение области определения, умножение на выражение с переменной, применение немонотонной функции,  </w:t>
      </w:r>
      <w:r>
        <w:rPr>
          <w:color w:val="000000"/>
        </w:rPr>
        <w:t>откуда берутся посторонние корни уравнений.</w:t>
      </w:r>
      <w:r>
        <w:rPr>
          <w:bCs/>
          <w:color w:val="000000"/>
        </w:rPr>
        <w:t xml:space="preserve"> Решение всех типов неравенств с использованием понятий «система» и «совокупность». </w:t>
      </w:r>
      <w:r>
        <w:rPr>
          <w:color w:val="000000"/>
        </w:rPr>
        <w:t>Решение показательных и логарифмических уравнений неравенств, содержащих параметр и абсолютную величину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Форма контроля: проверка задач для самостоятельного решения, тестовая работ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Тема 8. Функции и графики 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Г</w:t>
      </w:r>
      <w:r>
        <w:rPr/>
        <w:t xml:space="preserve">рафики взаимно – обратных функций,  дробно-рациональная  функция, графики обратных тригонометрических функций. Функции, содержащие знак модуля. Кусочные функции. Изучение вертикальных, горизонтальных наклонных асимптот. Изучение поведения функции в окрестности особых точек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а контроля: проверка задач для самостоятельного решения, тестовая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бота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Тема 9. Применение производной к решению зада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еометрический смысл производной, уравнение касательной к графику функции, нахождение стационарных и критических точек функции, нахождение наибольшего и наименьшего значения функции, промежутки возрастания и убывания функции, исследование функции с помощью производной, задачи на оптимизацию, решение тестовых задач по теме «Производная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Форма контроля: проверка задач для самостоятельного решения, тестовая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рабо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ема 10. Элементы комбинаторики</w:t>
      </w:r>
    </w:p>
    <w:p>
      <w:pPr>
        <w:pStyle w:val="Normal"/>
        <w:jc w:val="both"/>
        <w:rPr/>
      </w:pPr>
      <w:r>
        <w:rPr/>
        <w:t>Рассматриваются следующие вопросы: перестановки, размещения, сочетания, бином Ньютона, свойства биноминальных коэффициентов</w:t>
      </w:r>
      <w:r>
        <w:rPr>
          <w:color w:val="000000"/>
        </w:rPr>
        <w:t xml:space="preserve">. Соединения с повторениями. Размещения с повторениями. Перестановки с повторениями. Сочетания с повторениями. Знакомство с методом  математической индукции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Форма контроля: проверка задач для самостоятельного решения.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Тема 11. Решение геометрических задач  </w:t>
      </w:r>
    </w:p>
    <w:p>
      <w:pPr>
        <w:pStyle w:val="Normal"/>
        <w:jc w:val="both"/>
        <w:rPr/>
      </w:pPr>
      <w:r>
        <w:rPr>
          <w:color w:val="000000"/>
        </w:rPr>
        <w:t xml:space="preserve">Формулы для вычисления  медиан   и   биссектрис, высот треугольников. Свойства   касательных,  хорд,  секущих. </w:t>
      </w:r>
      <w:r>
        <w:rPr/>
        <w:t xml:space="preserve">Угол   между   двумя   прямы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менение   тригонометрии   к   решению   геометрических   задач. Вписанные, описанные многоугольники. Различные формулы вычисления площади   треугольника, четырехугольника. Теорема Минелая. Теорема Чевы.</w:t>
      </w:r>
      <w:r>
        <w:rPr/>
        <w:t xml:space="preserve"> Угол   между   двумя   прямыми. Расстояние   от   точки   до   плоскости. Уравнение   плоскости.</w:t>
      </w:r>
      <w:r>
        <w:rPr>
          <w:color w:val="000000"/>
        </w:rPr>
        <w:t xml:space="preserve">  </w:t>
      </w:r>
      <w:r>
        <w:rPr/>
        <w:t>Сфера   и   многоугольники. Многогранники. Метод координат в пространстве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>Форма контроля: проверка задач для самостоятельного решения, тестовая работа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Тема 12. Решение задач по всему курсу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ешение заданий с модулем. Решение заданий с параметром. 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Методы обучения: лекция, объяснение, выполнение тренировочных упражнений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  <w:t>Форма контроля: проверка задач для самостоятельного решения, тестовая работа.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6389"/>
        <w:gridCol w:w="2593"/>
      </w:tblGrid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азделов и тем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ная функция. Показательные уравнения и неравен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ическая функция. Логарифмические уравнения и неравенств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тригонометрических выражений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ригонометрических уравнений и неравенств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образование рациональных и иррациональных выра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клас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курса 10 клас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 приемы решения алгебраических уравнений и неравенст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и граф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ение производной к решению задач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комбинатор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 геометрических зада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всему курсу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</w:tr>
      <w:tr>
        <w:trPr>
          <w:trHeight w:val="29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весь кур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left="29" w:firstLine="713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hd w:fill="FFFFFF" w:val="clear"/>
        <w:ind w:left="29" w:firstLine="7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9" w:firstLine="7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29" w:firstLine="71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color w:val="000000"/>
      <w:u w:val="none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  <w:lang w:val="ru-RU" w:bidi="ar-SA"/>
    </w:rPr>
  </w:style>
  <w:style w:type="character" w:styleId="Style12">
    <w:name w:val="Название Знак"/>
    <w:qFormat/>
    <w:rPr>
      <w:b/>
      <w:smallCaps/>
      <w:shadow/>
      <w:sz w:val="40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hadow/>
      <w:color w:val="000000"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60"/>
      <w:ind w:firstLine="500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5:28:00Z</dcterms:created>
  <dc:creator>Ольга Гаврикова</dc:creator>
  <dc:description/>
  <cp:keywords/>
  <dc:language>en-US</dc:language>
  <cp:lastModifiedBy>28_кабинет</cp:lastModifiedBy>
  <cp:lastPrinted>2021-03-05T15:48:00Z</cp:lastPrinted>
  <dcterms:modified xsi:type="dcterms:W3CDTF">2021-03-06T04:21:00Z</dcterms:modified>
  <cp:revision>17</cp:revision>
  <dc:subject/>
  <dc:title>                         </dc:title>
</cp:coreProperties>
</file>