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color w:val="000000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ароуткинская средняя общеобразовательная школа №13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адаптированной основн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детей с умственной отсталостью)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приказ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 09. 2014 г. № 59-01.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приказом о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1.08.2020 г. № 100-01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образования дл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ОВЗ (умственной отсталостью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мету «Изобразительное искусство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'-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ароуткинск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30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витие личности ребенка, формирования общей культуры. Приобретение суммы художественно-технических умений, знаний в области изобразительного искусства. Коррекция и развитие мелкой моторики рук, зрительно-двигательной координации.</w:t>
      </w:r>
    </w:p>
    <w:p>
      <w:pPr>
        <w:pStyle w:val="Style17"/>
        <w:spacing w:lineRule="auto" w:line="30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0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ДЕРЖАНИЕ  </w:t>
      </w:r>
    </w:p>
    <w:p>
      <w:pPr>
        <w:pStyle w:val="Style17"/>
        <w:spacing w:lineRule="auto" w:line="30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17"/>
        <w:spacing w:lineRule="auto" w:line="30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вое полугоди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и – 16 часов). Подготовительные упражнения</w:t>
      </w:r>
    </w:p>
    <w:p>
      <w:pPr>
        <w:pStyle w:val="Style18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на различение предметов по форме, цвету и размерам. Рисование предметов разной формы, окраски и величины. </w:t>
      </w:r>
    </w:p>
    <w:p>
      <w:pPr>
        <w:pStyle w:val="Style18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графические упражнения— рисование пря</w:t>
        <w:softHyphen/>
        <w:t>мых линий в различных направлениях; рисование пря</w:t>
        <w:softHyphen/>
        <w:t>мых вертикальных и горизонтальных линий (по показу); рисование дуго</w:t>
        <w:softHyphen/>
        <w:t>образных линий (по показу); рисование замкну</w:t>
        <w:softHyphen/>
        <w:t>тых круговых линий (по показу); рисование (по по</w:t>
        <w:softHyphen/>
        <w:t>казу) знакомых детям предметов разной величины (разме</w:t>
        <w:softHyphen/>
        <w:t>ров); рисование (по по</w:t>
        <w:softHyphen/>
        <w:t>казу) предметов круглой, овальной и квадратной формы; рисование (по по</w:t>
        <w:softHyphen/>
        <w:t xml:space="preserve">казу) предметов прямоугольной и треугольной формы.  </w:t>
      </w:r>
    </w:p>
    <w:p>
      <w:pPr>
        <w:pStyle w:val="Style18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</w:t>
      </w:r>
    </w:p>
    <w:p>
      <w:pPr>
        <w:pStyle w:val="Style18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по опорным точкам знакомых предметов: дом, скворечник, кораблик, лесенка.</w:t>
      </w:r>
    </w:p>
    <w:p>
      <w:pPr>
        <w:pStyle w:val="Style18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по клеткам несложных геометрических узо</w:t>
        <w:softHyphen/>
        <w:t>ров в полосе (полосу в тетради ученика проводит учитель).</w:t>
      </w:r>
    </w:p>
    <w:p>
      <w:pPr>
        <w:pStyle w:val="Style18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узора в полосе из чередующихся по форме и цвету элементов (кругов и квадратов).</w:t>
      </w:r>
    </w:p>
    <w:p>
      <w:pPr>
        <w:pStyle w:val="Style18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в иллюстрациях простейших изобра</w:t>
        <w:softHyphen/>
        <w:t>жений предметов, сравнивание их по форме, цвету и ве</w:t>
        <w:softHyphen/>
        <w:t>личине; рисование этих предметов.</w:t>
      </w:r>
    </w:p>
    <w:p>
      <w:pPr>
        <w:pStyle w:val="Style18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по шаблону круга (диаметр 6 см). Деление круга на четыре равные части, построение внутри него ква</w:t>
        <w:softHyphen/>
        <w:t>драта, раскрашивание элементов с соблюдением контура.</w:t>
      </w:r>
    </w:p>
    <w:p>
      <w:pPr>
        <w:pStyle w:val="Style18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(по показу) несложных по форме предметов, состоящих из нескольких частей (флажки, бусы).</w:t>
      </w:r>
    </w:p>
    <w:p>
      <w:pPr>
        <w:pStyle w:val="Style18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в полосе узора из повторяющихся расти</w:t>
        <w:softHyphen/>
        <w:t>тельных элементов (веточки ели).</w:t>
      </w:r>
    </w:p>
    <w:p>
      <w:pPr>
        <w:pStyle w:val="Style18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по памяти (после показа) несложных по форме ёлочных игрушек (4—6 на листе бумаги).</w:t>
      </w:r>
    </w:p>
    <w:p>
      <w:pPr>
        <w:pStyle w:val="Style18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по представлению знакомых детям предме</w:t>
        <w:softHyphen/>
        <w:t>тов (веточка ёлки с игрушками).</w:t>
      </w:r>
    </w:p>
    <w:p>
      <w:pPr>
        <w:pStyle w:val="Style17"/>
        <w:spacing w:lineRule="auto" w:line="30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9 часов</w:t>
      </w:r>
    </w:p>
    <w:p>
      <w:pPr>
        <w:pStyle w:val="Style17"/>
        <w:spacing w:lineRule="auto" w:line="30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с натуры зимних вещей (варежки). Рисование на тему «Снеговик». Геометрический орнамент по опорным точкам. Рисование с натуры игрушки – светофора. Рисование воздушных шаров, беседа по картине. Беседа на тему «Дымковские узоры, составление узора для закладки. Рисование с натуры игрушки – кораблика. Рисование узора для открытки ко дню 8 Марта. Рисование с натуры башенки из строительного материала. Рисование по замыслу «Что бывает круглое?». Иллюстрации к сказке «Колобок», рассматривание, рисунок. </w:t>
      </w:r>
    </w:p>
    <w:p>
      <w:pPr>
        <w:pStyle w:val="Style17"/>
        <w:spacing w:lineRule="auto" w:line="30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8 часов</w:t>
      </w:r>
    </w:p>
    <w:p>
      <w:pPr>
        <w:pStyle w:val="Style17"/>
        <w:spacing w:lineRule="auto" w:line="30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е рисование - узор в круге. Тематический рисунок «Я рисую ракету». Рисование с натуры носового платка. Геометрический узор в полосе из треугольников. Рассматривание дымковской игрушки «Жар-птица», иллюстраций к сказке П.Ершова «Конёк-Горбунок». Рисование с натуры праздничного флажка. Рисование узора в полосе растительных элементов. Иллюстрация к сказке «Три медведя».</w:t>
      </w:r>
    </w:p>
    <w:p>
      <w:pPr>
        <w:pStyle w:val="Style17"/>
        <w:spacing w:lineRule="auto" w:line="30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0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Style17"/>
        <w:spacing w:lineRule="auto" w:line="3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9 часов</w:t>
      </w:r>
    </w:p>
    <w:p>
      <w:pPr>
        <w:pStyle w:val="Style17"/>
        <w:spacing w:lineRule="auto" w:line="30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 натуры овощей и фруктов. Беседа по иллюстрациям на тему «Осенние натюрморты».  Рисование с натуры разных по форме осенних листьев. Рисование в полосе узора из листьев и ягод (по образцу). Самостоятельное составление учащимися узора в полосе. Рисование геометрического орнамента в квадрате (построить в квадрате осевые линии, полученные треугольники раскрасить цветными карандашами). Беседа: «Осенние деревья». Рисование на тему «Деревья осенью». Декоративное рисование — узор из цветов для подноса прямоугольной формы.</w:t>
      </w:r>
    </w:p>
    <w:p>
      <w:pPr>
        <w:pStyle w:val="Style17"/>
        <w:spacing w:lineRule="auto" w:line="3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7 часов</w:t>
      </w:r>
    </w:p>
    <w:p>
      <w:pPr>
        <w:pStyle w:val="Style17"/>
        <w:spacing w:lineRule="auto" w:line="30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геометрического орнамента в прямоугольнике. Декоративное рисование – орнамент в квадрате. Городецкая роспись. Рисование в квадрате узора из веток ели. Рисование с натуры праздничных флажков. Рисование с натуры елочных украшений. Рисование на тему «Веточки с елочными игрушками».</w:t>
      </w:r>
    </w:p>
    <w:p>
      <w:pPr>
        <w:pStyle w:val="Style17"/>
        <w:spacing w:lineRule="auto" w:line="30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10 часов</w:t>
      </w:r>
    </w:p>
    <w:p>
      <w:pPr>
        <w:pStyle w:val="Style17"/>
        <w:spacing w:lineRule="auto" w:line="30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узора из снежинок (украшение шарфика). Рисование на тему «Снеговики». Беседа по картинам. Рисование с натуры рамки для картины. Рисование с натуры игрушки – рыбки. Рисование на тему «Рыбки в аквариуме». Рисование с натуры предмета прямоугольной формы (ранец, портфель). Беседа о полхов – майданской росписи. Рисование узора в полосе. Декоративное рисование – узор в полосе для косынки. Рисование с натуры дорожного знака «Впереди опасность". Рисование узора в круге – расписная тарелка. Рисование несложных предметов, сочетающих в себе различные геометрически формы (домик, скворечник).</w:t>
      </w:r>
    </w:p>
    <w:p>
      <w:pPr>
        <w:pStyle w:val="Style17"/>
        <w:spacing w:lineRule="auto" w:line="3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8 часов</w:t>
      </w:r>
    </w:p>
    <w:p>
      <w:pPr>
        <w:pStyle w:val="Style17"/>
        <w:spacing w:lineRule="auto" w:line="30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узора в полосе из чередующихся геометрических фигур. Декоративное оформление открытки «Ракета летит». Рисование с натуры флажка и воздушных шариков. Рисование с натуры башенки из элементов строительного материала. Тематический рисунок «Дом, украшенный к празднику флажками и огоньками». Рисование узора в полосе из цветов и листьев. Рисование узора из цветов в круге. Рисование с натуры весенних цветов. Беседа по картинам. </w:t>
      </w:r>
    </w:p>
    <w:p>
      <w:pPr>
        <w:pStyle w:val="Style17"/>
        <w:spacing w:lineRule="auto" w:line="30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17"/>
        <w:spacing w:lineRule="auto" w:line="3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9 часов</w:t>
      </w:r>
    </w:p>
    <w:p>
      <w:pPr>
        <w:pStyle w:val="Style17"/>
        <w:spacing w:lineRule="auto" w:line="30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 натуры осенних листьев. Беседа по натюрморту. Рисование узора в полосе из веток и листьев. Рисование с натуры веточек с листиками. Рисование на тему «Парк осенью». Беседа по осеннему пейзажу. Рисование с натуры овощей и фруктов. Рисование с натуры морских сигнальных флажков. Рисование с натуры разделочной доски. Рисование шахматного узора в квадрате. Иллюстрирование рассказа, прочитанного учителем.</w:t>
      </w:r>
    </w:p>
    <w:p>
      <w:pPr>
        <w:pStyle w:val="Style17"/>
        <w:spacing w:lineRule="auto" w:line="3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7 часов</w:t>
      </w:r>
    </w:p>
    <w:p>
      <w:pPr>
        <w:pStyle w:val="Style17"/>
        <w:spacing w:lineRule="auto" w:line="30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геометрического орнамента в квадрате. Рисование с натуры игрушечного домика. Иллюстрирование рассказа, прочитанного учителем. Узор для гжельской тарелки. Рисование с натуры будильника круглой формы. Рисование с натуры двухцветного мяча. Рисование узора в полосе. Беседа по зимним пейзажам. Рисование на тему «Нарядная елка».</w:t>
      </w:r>
    </w:p>
    <w:p>
      <w:pPr>
        <w:pStyle w:val="Style17"/>
        <w:spacing w:lineRule="auto" w:line="3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10 часов</w:t>
      </w:r>
    </w:p>
    <w:p>
      <w:pPr>
        <w:pStyle w:val="Style17"/>
        <w:spacing w:lineRule="auto" w:line="30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узора на рукавичке. Рисование симметричного узора по образцу. Рисование на тему «Елка зимой в лесу». Рисование с натуры молотка. Рисование с натуры теннисной ракетки. Беседа по картинам К.Юона «Конец зимы», «Полдень». Рисование на тему «Мой любимый сказочный герой». Оформление поздравительной открытки к 8 марта. Рисование по образцу орнамента из квадратов. Рисование с натуры постройки из строительного материала. Рисование с натуры игрушки. </w:t>
      </w:r>
    </w:p>
    <w:p>
      <w:pPr>
        <w:pStyle w:val="Style17"/>
        <w:spacing w:lineRule="auto" w:line="3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8 часов</w:t>
      </w:r>
    </w:p>
    <w:p>
      <w:pPr>
        <w:pStyle w:val="Style17"/>
        <w:spacing w:lineRule="auto" w:line="30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ние узора из растительных форм в полосе. Рисование с натуры весенних веточек. Беседа по картинам о весне. Рисование на тему «Деревья весной». Рисование орнамента из квадратов. Рисование на тему «Праздник Победы». Декоративное рисование на тему «Нарисуй узор в квадрате». Рисование с натуры цветов. Беседа по картинам на тему «Разноцветные краски лета». </w:t>
      </w:r>
    </w:p>
    <w:p>
      <w:pPr>
        <w:pStyle w:val="Style17"/>
        <w:spacing w:lineRule="auto" w:line="30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0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0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0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17"/>
        <w:tabs>
          <w:tab w:val="clear" w:pos="708"/>
          <w:tab w:val="left" w:pos="2914" w:leader="none"/>
        </w:tabs>
        <w:spacing w:lineRule="auto" w:line="3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9 часов</w:t>
        <w:tab/>
      </w:r>
    </w:p>
    <w:p>
      <w:pPr>
        <w:pStyle w:val="Style17"/>
        <w:spacing w:lineRule="auto" w:line="30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 натуры овощей и фруктов. Рисование с натуры листьев деревьев. Рисование с натуры ветки рябины. Составление узора в квадрате из растительных форм. Беседа по картинам на тему «Мы растем на смену старшим». Рисование крышки столика квадратной формы. Беседа «Декоративно-прикладное искусство». Рисование на тему «Сказочная избушка». Рисование с натуры предметов цилиндрической формы.</w:t>
      </w:r>
    </w:p>
    <w:p>
      <w:pPr>
        <w:pStyle w:val="Style17"/>
        <w:spacing w:lineRule="auto" w:line="3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7 часов</w:t>
      </w:r>
    </w:p>
    <w:p>
      <w:pPr>
        <w:pStyle w:val="Style17"/>
        <w:spacing w:lineRule="auto" w:line="30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на тему «Золотая хохлома». Рисование на тему «Моя любимая игрушка». Рисование с натуры игрушки – автобуса. Рисование на тему «Городской транспорт». Декоративное рисование расписной тарелки (новогодняя тематика). Рисование с образца геометрического орнамента в квадрате. </w:t>
      </w:r>
    </w:p>
    <w:p>
      <w:pPr>
        <w:pStyle w:val="Style17"/>
        <w:spacing w:lineRule="auto" w:line="3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10 часов</w:t>
      </w:r>
    </w:p>
    <w:p>
      <w:pPr>
        <w:pStyle w:val="Style17"/>
        <w:spacing w:lineRule="auto" w:line="30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оративное рисование панно «Снежинки». Беседа по картинам на тему «Зимние виды спорта». Рисование с натуры предмета симметричной формы (спортивный инвентарь). Рисование с натуры фигурных коньков. Рисование с натуры игрушки сложной формы. Декоративное рисование календаря к празднику 8 Марта. Рисование с натуры домиков для птиц. Беседа по картинам на тему «Весенние пейзажи». Рисование на тему «Пришла весна». </w:t>
      </w:r>
    </w:p>
    <w:p>
      <w:pPr>
        <w:pStyle w:val="Style17"/>
        <w:spacing w:lineRule="auto" w:line="30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8 часов</w:t>
      </w:r>
    </w:p>
    <w:p>
      <w:pPr>
        <w:pStyle w:val="Style17"/>
        <w:spacing w:lineRule="auto" w:line="30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на тему «Жостовская роспись». Декоративное рисование расписного блюда. Рисование на тему «Космические корабли в полете». Рисование с натуры предметов конструктивной формы. Рисование с натуры набросков столярных инструментов. Рисование с натуры предмета симметричной формы (школьный звонок). Беседа на тему «Декоративно-прикладное искусство коми». Рисование в квадрате узора из декоративно переработанных форм.</w:t>
      </w:r>
    </w:p>
    <w:p>
      <w:pPr>
        <w:pStyle w:val="Style17"/>
        <w:spacing w:lineRule="auto" w:line="30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0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0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0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0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0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0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0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0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0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0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0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0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0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0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0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0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0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00" w:before="0" w:after="0"/>
        <w:ind w:left="92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Times New Roman"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C7">
    <w:name w:val="c7"/>
    <w:basedOn w:val="Style11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12:00Z</dcterms:created>
  <dc:creator>Лена + Шурик</dc:creator>
  <dc:description/>
  <dc:language>en-US</dc:language>
  <cp:lastModifiedBy>User</cp:lastModifiedBy>
  <cp:lastPrinted>2018-01-10T14:15:00Z</cp:lastPrinted>
  <dcterms:modified xsi:type="dcterms:W3CDTF">2021-03-21T08:12:00Z</dcterms:modified>
  <cp:revision>2</cp:revision>
  <dc:subject/>
  <dc:title/>
</cp:coreProperties>
</file>